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664D47BA7749F3B19608A81538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664D47BA7749F3B19608A81538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qaG6YW/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ms4nliLrmpobphb/pgKDmnInpmZDotKPku7vlhazlj7jlp4vlu7r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uS8geS4muS7peKAnOivmuWunuS4uuWfuuOAgeW8gOaLk+WIm+aWsOKAneS4uuWK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/te+8jOKAnOS5ieWIqeWQiOS4gOOAgeaVrOS4mueIseS6uuKAneS4uumBtea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xs+mFkuOAgeeooOmFkuOAgeaWmemFkueUn+S6p+WPiuWcn+icguicn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9k+eahOawkeiQpeS8geS4muOAguWFrOWPuOWcsOWkhOW7tuWuieW4gueUmOaz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xseW8gOWPkeWMuu+8jOWNoOWcsDgwMDDkvZnlubPnsbPvvIzmgLvotYTkuqc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bm06buE6YWS5Lqn6IO9NTAwMOWQqOOAgeWcn+icguicnDIwMOS9me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bPphZLku6Xlu7blronlsbHlnLDpu43nsbPjgIHlirPlsbHms4nmsLTkuLrljp/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h4fnlKjmsJHpl7TljYPlubTkvKDnu5/nlJ/kuqflt6Xoibrlj4rnjrDku6P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mioDmnK/nsr7phb/ogIzmiJDjgILkuqflk4HoibLms73ph5Hpu4TjgIHppp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jgIHnlJjnlJzniL3lj6PvvIzlkKvmnInkuLDlr4znmoTom4vnmb3otKjlj4oyM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mFuO+8jOmVv+acn+mAgumHj+mlrueUqOaciemAmueti+a0u+e7nOOAgeelm+mjj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+juWuueWFu+minOOAgemZjeS4iemrmOOAgeWBpeiEvuWFu+iDg+OAgeaJtuiC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aYr+S4gOasvuS4iuetieeahOWkqeeEtue7v+iJsuS/neWBpemlr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qflk4HkuLvopoHplIDlvoDlu7blronlnLDljLrlj4rnlJjogoPjgIHlroH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opb/lronjgIHmpobmnpfnrYnlkajovrnnnIHluILvvIzkuJTlnKj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6XmnInoia/lpb3nmoTlj5HlsZXnqbrpl7TvvIzov47lkIjlj5HlsZXkuK3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ljJbvvIjkv53lgaXvvInnmoTluILlnLr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5bnotMTk2NT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uei0xOTY1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664D47BA7749F3B19608A81538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