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7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F4FE3F3C95C30C746B43300619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4FE3F3C95C30C746B43300619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L2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vpnovanoo4XppbDorr7orqHmnInpmZDlhazlj7jllJDlsbH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y5bm044CC5piv5LiA5a625raJ6Laz5a626KOF44CB5bel6KOF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O757uf55Sf5Lqn44CB5L2P5a6F57K+6KOF6K6+6K6h5LiO5pa95bel55qE5pyN5Yq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5Yet5YCf552A5aSa5bm055qE6aG555uu5pa95bel5LiO5pW05ZCI6L+Q6JC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eW5tOS7peWIm+aWsOiAheeahOaWsOWnv+aAgei/m+WGm+S6kuiBlOe9keWut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ihuWfn++8jOS4jeS7heWumuS5ieS6huWll+mkkOW8j+aVtOS9k+Wutuijh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muS5ieS6huWcsOWMuuaAp+WTgeeJjOWutuijheeahOS7t+agvOWfuuWHh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+mei9qeWIm+W7uueahOWQhOenjeacjeWKoeinhOWImeS7peWPiuebuOW6l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utemDveaIkOS4uuS6huihjOS4muWGheeahOinhOiMg++8jOWFrOWPuOS4uumhvu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KAnOecgeaXtuOAgeecgeW/g+OAgeecgemSseOAgeecgeWKm+KAne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l+WIsOS6humhvuWuoueahOmrmOW6puiupOWPr+OAgjwvcD48cD7pmo/nnYD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ml6Xnm4rmma7lj4rvvIzpvpnovanoo4XppbDlnKgyMDE15bm05o6o5Ye65Lq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paw5qih5byP4oCU4oCc5LqS6IGU572R5a626KOF4oCd77yM5oqK5Lyg57u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LiN6KeE6IyD77yM5LiN6YCP5piO55qE546w54q277yM6YCa6L+H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eahOWbm+e7tO+8jOiuqeWutuijhei/h+eoi+eahOS4jeWPr+aOp+aAp+mZjeS4u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keeahOi1hOa6kOWBmuWlveeahOacjeWKoe+8jOecn+ato+eahOino+aUvu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ahOijheS/ruS4muS4u+OAgjwvcD48cD7pvpnovanoo4XppbDku6Xoia/lpb3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kuI7orqTnnJ/nmoTlt6XkvZzmgIHluqbvvIzmi5Plrr3ooYzkuJr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kuIrkuIvmuLjotYTmupDvvIzku47ogIzkuI3mlq3mj5Dpq5jkuqflk4HmgKfku7f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7TlpJrnmoTlrrbluq3mj5Dkvpvoia/lpb3nmoTllK7lkI7mnI3liqHjgILpvpno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igJzorqnpob7lrqLnlJ/mtLvmm7Tlubjnpo/igJ3kuLrkvb/lkb3vvIzpgJr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JvmlrDvvIzlipvkuonkuLrlpKfkvJfmj5Dkvpvmm7TliqD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4enM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Lmh0bWwiPmh0dHBzOi8vZHFjbS5uZXQvd2VuYW4vbHh6cy02MzE3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4FE3F3C95C30C746B43300619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