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998A5372622A717B1799AB8CAF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98A5372622A717B1799AB8CAF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b635bel5LiaRU5EVVJBTkN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h43luobogJDlvrflt6XkuJrogqHku73mnInpmZDlhazlj7j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m73okKXph43luobku6rooajljoLvvIwxOTk45bm05pS55Yi25Li65aSa5YWD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YWs5Y+45oC76YOo5L2N5LqO5YyX6YOo5paw5Yy6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uWPt+OAgjwvcD48cD7nu4/ov4fkupTljYHlpJrlubTnmoTlpYvmlpfkuI7mjqLn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rfku47kuIDkuKrkuqflk4HljZXkuIDnmoTmtYHph4/ku6rooajkvIHkuJrvvI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i6XmnInnh4PmsJTjgIHnjq/looPlj4rnibnnp43oo4XlpIfjgIHmtYHph4/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msb3mkanlm5vlpKfmnb/lnZfnmoTpm4blm6Llhazlj7jvvIzlu7rmiJDmnIn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lt6XkuJrlm63jgIHmuJ3ljJfnqbrmuK/lt6XkuJrlm63jgIHlt7TljZflt6XkuJr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qfnoJTkuIDkvZPnmoTliLbpgKDln7rlnLDvvIzkuKTmsZ/mlrDljLrpvpnlh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kuIDkuKrlnKjlu7rln7rlnLDvvJvkuqflk4HljIXmi6zmtYHph4/ku6rooajjgIHk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trLkvY3orqHjgIFMTkfliqDmsJTns7vnu5/jgIFDTkfliqDmsJTmnLrjgIHmnLrnlL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qzoo4XljJbmsJTkvZPmtrLljJboo4XlpIfjgIHlh4/mjK/lmajjgIHlnoPlnL7ljov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nq5njgIHlnoPlnL7lgqjov5Dns7vnu5/jgIHnp7vliqjljLvpmaLjgIHmiqLpma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kKXlh4DmsLToo4XlpIfvvIjlhYnojaPlhaXpgInlm73luoblha3ljYHlkajlubT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o4XlpIfvvInjgIHlvLrlipvlkLjmsaHovabnrYnjgII8L3A+PHA+5oiq5q2iMjAxM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IzogJDlvrfkuIvlsZ7lhajotYTlj4rlhbbmjqfogqHlrZDlhazlj7gxM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kluWQiOi1hOS8geS4mjfkuKrvvIzlhbbkuK0x5Liq5Zyo5r6z5aSn5Yip5Lq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MjAwMOWkmuWQje+8jOi1hOS6p+aAu+minTE25Lq/5YWD77yM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MTbkur/lhYPvvIzliKnnqI7otoXkur/lhYPjgII8L3A+PHA+6L+R5bm0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eC5b+15Yib5paw44CB566h55CG5Yib5paw5ZKM5oqA5pyv5Yib5paw5Li66IC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qG5by65aSn55qE5Y+R5bGV5Yqo5Yqb77yM5a6e546w5LqG6Leo6LaK5byP44CB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P55qE5Y+R5bGV44CC6ICQ5b6356ev5p6B5Y+C5LiO5Zu96ZmF5YyW5LiT5Lia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O5pel5pys5paw5piO5ZKM44CB5Lic5Lqs6K6h6KOF44CB5pel5pys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qCq5byP5Lya56S+44CB576O5Zu9R0XjgIHnvo7lm73ntKLnvZfnpo/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7HlhrfmnLrmorDjgIHmvrPmtLLovr7ln7rnrYnot6jlm73kvIHkuJrov5vooYzlkIj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vvIzkuLrogJDlvrfmj5DljYfnu7zlkIjnq57kuonlipvkuI7lm73pmYX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aDlrprkuobln7rnoYDvvIzogJDlvrflvIDlp4vlkJHigJzkuK3lm73nmoTogJD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gJDlvrfigJ3ov4j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kZ3llbmR1LTI3OTI3My5odG1sIj5odHRwczovL2RxY20ubmV0L3dlbmFuL25k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LTI3OTI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98A5372622A717B1799AB8CAF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