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2FE110285E9D3CD86919854DE6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2FE110285E9D3CD86919854DE6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Liw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aXkuLDmsb3ovabplIDllK7mnI3liqHmnInpmZDlhazlj7jvvIjkuIv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LDmsb3ovabvvInvvIzmiJDnq4vkuo4yMDEw5bm077yM5L2N5LqO6YeN5bqG5biC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6buE5bGx6YGT5Lic5q61MTgw5Y+377yM5piv5LiA5a626auY6YCf5Y+R5bGV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iT5Lia5rG96L2m6ZSA5ZSu5pyN5Yqh6L+e6ZSB5LyB5Lia77yM5ra155u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77yI5pS56KOF6L2m77yJ6ZSA5ZSu44CB57K+5ZOB576O5a6544CB57u05L+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26YWN5Lu25L6b5bqU5Zub5Liq5aSn57G75Y+K5L+d6Zmp44CB5oyJ5o+t44CB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2u5o2i44CB5rG96L2m5oqA5pyv5Z+56K6t44CB5rG96L2m6KGM5Lia566h55CG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+L5L+x5LmQ6YOo562J5aKe5YC85pyN5Yqh6aKG5Z+f77yM5LiL6K6+5Y2X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t5ZKM6ZW/5a+/5Yy65LiJ5a6255u06JCl5bqX44CCPC9wPjxwPuWFrOWPuOWNl+Wd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LlubQ55pyI5q2j5byP6JCl5Lia77yM6KW/5b2t44CB6ZW/5a+/5bqXMjAxM+W5tD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okKXkuJou44CC6YeN5bqG5aWl5Liw5rG96L2m6ZSA5ZSu5pyN5Yq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O+8jOS9jeS6jumHjeW6huW4guWMl+mDqOaWsOWMuum7hOWxs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TE4MOWPt++8jOaYr+S4gOWutumrmOmAn+WPkeWxleeahOeOsOS7o+WMluS4k+S4m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OWUruacjeWKoei/numUgeS8geS4mu+8jOa2teebluaxvei9puaVtOi9pu+8iOaUue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mUgOWUruOAgeeyvuWTgee+juWuueOAgee7tOS/ruacjeWKoeOAgembtumFjeS7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S4quWkp+exu+WPiuS/nemZqeOAgeaMieaPreOAgeS6jOaJi+i9pue9ruaNo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WfueiureOAgeaxvei9puihjOS4mueuoeeQhuWSqOivouOAgei9puWPi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inuWAvOacjeWKoemihuWfn++8jOS4i+iuvuWNl+WdquOAgeilv+W9reWSjOmVv+Wv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utuebtOiQpeW6l+OAguWFrOWPuOWNl+WdquW6lzIwMTLlubQ55pyI5q2j5byP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b2t44CB6ZW/5a+/5bqXMjAxM+W5tDfmnIjmraPlvI/okKXkuJrvvIzlkIjlt5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kuJ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m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zA5Lmh0bWwiPmh0dHBzOi8vZHFjbS5uZXQvd2VuYW4vYWZyYy04MDIz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2FE110285E9D3CD86919854DE6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