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E4A87D4C403E912CC31A7E142D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E4A87D4C403E912CC31A7E142D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pi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ma7mmI7mlrDlhYnmupDnp5HmioDmnInpmZDlhazlj7jkvY3kuo7mvY3lnYr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ms6jlhozotYTph5E1MDAw5LiH5YWD77yM5oul5pyJ6Ieq5Li7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2D77yM5bm05Lqn5YC8NuS6v+WFg+OAguWFrOWPuOaIkOeri+S7peadpeS4jumrmOag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a6kOeglOeptuaJgOOAgeWNiuWvvOS9k+eFp+aYjuaKgOacr+W9ouaIkOa3seW6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QiOS9nO+8jOiBmOivt+WkmuWQjeeUteWFiea6kOS7peWPiueFp+aYjuS4k+Wut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WboumYn++8jOS7peWkjeaXpuWkp+WtpueUteWFiea6kOeglOeptuaJgOivu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aOiOOAgeWxheWutuWlh+WNmuWjq+etieS4uueureWktO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iqHmlrnlkJHkuLrnoJTlj5HnlJ/kuqfmlYjnjofpq5jnmoToioLog73lhYnmup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4rorr7orqHlrp7mlr3ln47luILnhafmmI7oioLog73mlLnpgKDmlrnmoYj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nmoTnoJTlj5Hlm6LpmJ/oh6rkuLvnoJTlj5HkuobljYHlh6D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lj4znlLXlvKfnrqHpmbbnk7fph5HljaTnga/jgIHogJDpq5jljovnnq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K/liqjnmoTpmbbnk7fph5HljaTnga/vvIzkuLrpmbbnk7fph5HljaTnga/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kb3lkozpq5jnmoTnqLPlrprmgKfjgII8L3A+PHA+5YWs5Y+456eJ5om/56eR5oq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S+5Lya55qE55CG5b+177yM5o6o5bm/5oiQ54af44CB5a6J5b+D44CB56iz5a6a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IqC6IO95YWJ5rqQ5bqU55So5Lul5Y+K5pyq5p2l6IqC6IO95YWJ5rqQ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YWI5ZCO5LiO6auY5qCh5byA5bGV5LqG6Zm255O36YeR5Y2k54Gv44CBTEV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5YWJ5rqQ56CU5Y+R5ZCI5L2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bC02NjY1ODkuaHRtbCI+aHR0cHM6Ly9kcWNtLm5ldC93ZW5hbi9wbC02NjY1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E4A87D4C403E912CC31A7E142D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