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07AD4B58BEEAE343E8C49468A6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07AD4B58BEEAE343E8C49468A6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5Sf5rS7wrfmkannmbvkurrlrr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IkOmDveaCpueUn+a0u+axvei9puacjeWKo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aCpueUn+a0u8K35pGp55m75Lq65a624oCd77yJ77yM5piv5b635Yqb5YW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LiA5a626ZuG5rG96L2m6ZSA5ZSu44CB5L+d6Zmp6YeR6J6N44CB6KOF5r2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K6L2m5Li75L+x5LmQ6YOo5Li65LiA5L2T55qE5aSn5Z6L57u85ZCI5rG9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L2N5LqO5oiQ6YO95py65Zy66Lev5rG96L2m5ZWG5ZyI4oCc5ZC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77yM5bu656uL5pyJ56uL5L2T5YyW55qE5YWo5bed5rG96LS45ZWG5a625ZCI5L2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SA5ZSu5py65Yi277yM57q/5LiK5pCt5bu65pyJ5LiT5Lia5LqS6IGU572R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Lya5ZGY5raI6LS55bmz5Y+w77yM5YWF5YiG5Yip55So6KGM5Lia5LiK5ri4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5LiT5Lia5Zui6Zif5pW05ZCI5ZCE5a62NFPlupfotYTmupDvvIzml6j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miLfmj5Dkvpvmlrnkvr/jgIHpgI/mmI7nmoTotK3ovabkvZPpqoz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Km55Sf5rS7wrfmkannmbvkurrlrrblsIboh6rouqvlrprkvY3ku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kuJPkuJrnmoTlm6LpmJ/vvIzlhazlj7jmnKznnYDor5rkv6HjgIHop4Toj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u4/okKXnkIblv7XvvIzkuJPms6jkuo7miZPpgKDkuJPkuJrjgIHor5r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lpJrlhYPljJbmnI3liqHotK3ovablubP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zaGxkcmotMjIwNTM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obGRyai0yMjA1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07AD4B58BEEAE343E8C49468A6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