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6EBB2B2FB53599E5E0C94DAA0A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EBB2B2FB53599E5E0C94DAA0A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O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kavls7DnlLXnvIbmnInpmZDlhazlj7jliY3ouqvkuLrml6DplKHluIL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lLXnvIbljoLvvIzliJvlu7rkuo4xOTkx5bm044CC6YCa6L+H6Ieq6Lqr55qE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5qE5pSv5oyB77yM5Lqn6ZSA5Yip56iO5ZCE6aG55Li76KaB57uP5rW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CQ5bm057+755Wq77yM54m55Yir5piv5Yib5bu65rGf6IuP6ZGr5bOw55S157y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p2l77yM5LyB5Lia5oqV5YWl5LqGNTAwMOWkmuS4h+WFg++8jOW8gOaLk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S6pOiBlOeUtee8huOAgeWhkeaWmee7nee8mOeUteWKm+eUtee8huOAgeaOp+WItu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7nee8mOaetuepuueUtee8huOAgemTnee7nue6v+S7peWPiuWFtuWug+WQhOenje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ueDn+S9juWNpOOAgeiAkOeBq+etieeJueenjeeUtee8h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2MDAwMOS9meW5s+aWueexs++8jOWFtuS4reWOguaIv+mdouenr+i+vj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ZGY5bel6L+RMjAw5Lq677yM5ZCE57G75Lit6auY57qn6IGM56e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+WQjeOAguWFrOWPuOaLpeacieWbvemZheWbveWGheWFiOi/m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jgOa1i+iuvuWkh++8jOmbhOWOmueahOaKgOacr+WKm+mHj+WSjOi1hOmH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5tOeUn+S6p+iDveWKm+i/kTEz5Lq/5YWD77yM5bm25Lul4oCc6K+a5L+h6ZO46Y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yA5ouT5oiQ5bCx5pyq5p2l4oCd55qE5Y6f5YiZ77yM5rOo6YeN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Lqn5ZOB6LSo6YeP77yM5p2l5ruh6Laz5a6i5oi355qE5pyf5pyb44CC5rOo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ip55uK77yM5pu05rOo6YeN56S+5Lya5pWI55uK77yM5Z2a5oyB5Lul6aG+5a6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654Sm54K577yM5Lul6JaE5Yip5aSa6ZSA5Li65pa56ZKI44CC5LyY55qE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u35qC844CB5rS755qE57uP6JCl44CB6K+a55qE5pyN5Yqh5p2l5ruh6La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5oi355qE6ZyA5rGC44CCPC9wPjxwPuWFrOWPuOi0qOmHj+S9k+ezu+euoeeQ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vuacieWFqOmdoui0qOmHj+euoeeQhuWKnuOAgeiuvuaciei0qOmHj+ajgO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oemHj+WupOetiei0qOmHj+S/neivgeacuuaehOOAguS8geS4mumAmui/h0lTTzkw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ExNDAwMeeOr+Wig+S9k+ezu+iupOivgeOAgT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77yM5Lqn5ZOB6YCa6L+H5Zu95a625by65Yi25oCn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5YWo5Zu95bel5Lia5Lqn5ZOB55Sf5Lqn6K645Y+v6K+B44CC6L+R5bm0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Kr5LiK57qn5Li7566h6YOo6Zeo6K+E5Li64oCc55So5oi35ruh5oSP5Lqn5ZO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YeN5ZCI5ZCM5a6I5L+h55So5LyB5Lia4oCd44CB4oCcQUFB57qn5L+h55S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rGf6IuP55yB5rCR6JCl56eR5oqA5LyB5Lia44CB6auY5paw5oqA5pyv5LyB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mRsLTI1OTk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mZGwtMjU5OT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EBB2B2FB53599E5E0C94DAA0A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