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9A67AA4E053C4F3B121CFBF3B7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9A67AA4E053C4F3B121CFBF3B7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XlhajmsJHmna8xMeaciOi1m+i1m+aKpe+8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IDI8L3A+PC9mb250PjwvY2VudGVyPjVF5YWo5rCR5p2vMTHmnIjotZvlhrPotZvvvIxX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LTHoi6bmiJhDVk1D77yM5oGt5ZacV0ROTUTmiJDlip/lpLrlhqDjgII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ReWFqOawkeadrzEx5pyI6LWb6LWb5oql77yaV0ROTUQgMi0x6Ium5oiYQ1ZNQ+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CIgc3JjPSIvaW1hZ2UvbmV3c2ltZy8yMDIyMTIzMS8yMDIyMTIzMXZiNHcwejNyaml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jgIDjgIDlnKjliY3kuKTlvKDlnLDlm77kuIpDVk1D5q+P5qyh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5YiG5Yqj5Yq/5pe25om+5Yiw5LiA5Liq5Zue5ZCI55qE6IOc5Yip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6L+95Zue5q+U5YiG77yM6KGo546w5Ye65Y2B6Laz55qE6Z+n5oCn77yMV0RO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nYDkuKrkurrog73lipvnmoTlj5HmjKXmiY3lnKjlm77kuozkuK3pmanog5zjgIL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zmlrnlir/lnYflipvmlYzvvIzmr5TliIblkqznmoTlvojntKfvvIzlhbPplK7ml7bl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v57nu63nqoHnoLTpppnolYnpgZPmkafmr4HkuoZDVk1D55qE57uP5rWO5bim6aK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IOc5Yip44CCPC9wPg0KPHA+44CA44CAV0ROTUQgMi0xIENWTUPvvIhNaXJhZ2Ug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tEdXN0MiAxNi0xM++8m0luZmVybm8gMTYtOe+8iT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ATWlyYWdl77yaPC9zdHJvbmc+PC9wPg0KPHA+44CA44CAV0ROTUTlvIDlsYD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miZPlh7rkuIDkuKo0LTDpq5jmva7vvIznrKzkupTlm57lkIhDVk1D5oqi5L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6n5Yi25p2D77yM6LWwQuWwj+WkuULmiJDlip/mi7/kuIvpppbliIbvvIzkuIv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ci5tYW/lnKjmi7Hpl6jlhYjooqvlh7vmnYDvvIxDVk1D6ZqP5Y2z5bCd6K+V6LWw5ou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S7QeWMuu+8jOS4jumYsuWuiOaWueaJk+i/mzJ2Muaui+WxgOWQjui9rOWIsELljL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DliIbjgII8L3A+DQo8cD7jgIDjgIBDVk1D5om+5Yiw6Ieq5bex55qE6L+b5pS7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e57ut6L+95YiG55u06Iez5bCG5q+U5YiG5Y+N6LaF77yM56ys5Y2B5LiA5Zue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6q5bGA77yMQ1ZNQ+adpeWIsEIy5YeG5aSH54iG5by55LiA5rOi77yM57uT5p6c6KKr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5Y+M5p2A5oum5L2P77yM5ZCO57ut6KGl6Ziy55qETXIubWFv5Lmf5rKh5YaN6K6p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Ww5Ye6QeS6jOalvO+8jOWPjeWAkuaYr+e7leWQjueahERE5LiA5Liq6IOM6Lqr5rKh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N5p2A77yM6L+Y5aW9TXIubWFv5ZyoQuWwj+WQrOWIsOS6huWvueaWueS4i+awtO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eahOS/oeaBr+aJjeeos+S9j+S6hui/meS4gOWIhuOAguS4iuWNiuWcuu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UthcnNhauS4ieadgOW4ruWKqemYn+S8jeaLv+S4i+OAgjwvcD4NCjxwPuOAgOOAgOa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uaNou+8jFdETk1E5Lul54yb54OI55qE5pS75Yq/5ouJ5byA5LqG5LiL5Y2K5Zy655qE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q+U5YiG5p2l5YiwMTMtN++8jOWNlei1sEIy55qETXIubWFv6KKr5oqT77yM6Z2Z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pbznmoRxeuaRuOi/m+S6huWvueaWuemHjemYsueahEHljLrvvIxDVk1D5ZyoNXYz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L5b6X5YiG77yM5LiL5LiA5Zue5ZCIV0ROTUTnm7TmjqXotbBBMeaPkOmAn+eIh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YsuW+iOWPiuaXtuS4jei/h+WMheeCuei/mOaYr+iiq+aUu+mZt++8jOi/m+WFpTJ2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+8jOmdouWvueS4pOS4quaui+ihgO+8jE1BROmhtuS9j+WOi+WKm+aLv+S4i+S6h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i/meWFs+mUrueahOS4gOWIhuiuqUNWTUPph43nh4PluIzmnJvvvIzorq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ZPov5vkuobliqDml7botZvjgILliqDml7botZvlhYjlgZrpmLLlrojmlrnnmoRDVk1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M+WIhu+8jOWcqOW3qOWkp+S8mOWKv+S4i+i/nue7reWwneivleS4pOWbnuWQiEHngrn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JDlip/mi7/kuIvlm77kuIDnmoTog5zliKnjgII8L3A+DQo8cD48aW1nIGFsdD0iNU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a8xMeaciOi1m+i1m+aKpe+8mldETk1EIDItMeiLpuaImENWTUPmiJDlip/lpLrlhqA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yMzEvMjAyMjEyMzFvb2gydWlqdnI0dC5wbm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44CA44CA5Zu+5LqMRHVzdDLvvJo8L3A+DQo8cD7jgIDj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ROWFiOWBmui/m+aUu+aWue+8jOW8gOWxgOS7luS7rOS+neaXp+W8uuWKv++8jOW5tuWc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jOadgOS4i+aIkOWKn+aRp+avgeS6huWvueaJi+esrOS4gOS4qumVv+aequWx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WIhjUtMOaXtu+8jFdETk1E5LiA5qyh5aSx6LSl55qEQeWwj+i/m+aUu+WGjeaso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kNWTUPov73liIbmnLrkvJrvvIzlnKjmr5TliIbooqvov73lubPlkI5XRE5NROaJjeW5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aCn+OAguS4iuWNiuWcuuacgOWQjuS4gOWbnuWQiOWPjOaWueWvueaKokHlpK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5aSn55qE5LqJ5aS66L+Y5pivQ1ZNQ+abtOiDnOS4gOetueOAgjwvcD4NCjxwPuOAgOOA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4i+WNiuWcuuaJi+aequWxgOeahENWTUPotoHng63miZPpk4HvvIzkuIDlj6PmsJ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Ibmi4nlvIDliLDkuoYxMi0477yMV0ROTUTnnLznnIvlpKflir/lt7Lljrv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YXJzYWrlnKjljYrotbflsYDnq5nkuoblh7rmnaXvvIzkuInmnYDmi6/mlZHkuob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lnKjnrKzkuozljYHkupTlm57lkIjnmoRB5bCP6L+b5pS75aS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Q1ZNQ+eKr+S6humavu+8jOS4jeS7heaXoOazleaJvuWIsOi/m+aUu+eahOeqge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aXtue7j+a1juS5n+aYr+aNieiln+ingeiCmO+8jOS4i+S4gOWbnuWQiOS6l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1sEHlpKfnmoTljYrotbflt67ngrnnv7vnm5jvvIzljbTlj4jooqtCQU7nmoQxdjP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YfkuoblhrfmsLTjgILmnIDnu4hXRE5NROaIkOWKn+WwhuavlOi1m+aJk+i/m+Wbv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jxpbWcgYWx0PSI1ReWFqOawkeadrzEx5pyI6LWb6LWb5oql77yaV0ROTUQg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YQ1ZNQ+aIkOWKn+WkuuWGoCIgc3JjPSIvaW1hZ2UvbmV3c2ltZy8yMDIyMTIzMS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W1sMWp4MTVtdHFqLnBuZyIgLz48L3A+DQo8cD4mbmJzcDs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vuS4iUluZmVybm/vvJo8L3N0cm9uZz48L3A+DQo8cD7jgIDjgIBDVk1D5ou/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bGA5bm25Y+W5b6XMC0055qE5q+U5YiG77yMV0ROTUTlnKjmnaXliLDplb/mnqrls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mlq3nvKnlsI/mr5TliIblt67ot53vvIznrKzljYHkuozlm57lkIhDVk1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N5L2z55qEV0ROTUTov5vooYzlkITngrnlh7vnoLTvvIzmsqHmg7PliLBB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6KKrRETlj4zmnYDvvIzogIxC54K555qE5YiZ5YCS5Zyo5LqGQkFO55qE5p6q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Zy65b6I5b+r57uT5p2f77yMV0ROTUTlnKjpmLLlrojmlrnlj5blvpc5LTbpoob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mi7/kuIvkuIvljYrlnLrmiYvmnqrlsYDnmoRXRE5NROW+iOW/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ebmO+8jOWPjOaWueavlOWIhue8qeWwj+WIsDEwLTnvvIxCQU7ov57nu63kuKTkuK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pppnolYnpgZPnqoHnoLTmiJDlip/orqlXRE5NROmHjeaWsOaLv+WbnuS6huavlO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5tuS4lOaRp+avgeS6huWvueaJi+eahOe7j+a1ju+8jOavlOWIhuadpeWIsDE0LTn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5Lik5Lq65Zyo5Lit6Lev5YGa5Ye65LqG5aWH5oCq55qE5pON5L2c77yM5YmN5LuG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6Lev5a+55p6q6KKr5p625q2777yMV0ROTUTmi7/liLDotZvngrnvvIzotZvngrnl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koxXWUNMT1VE5Zyo6ZSF54KJ5oi/6Zeo5Y+j5Y+M5p626KKr5Y+R546w5ZCO5Y+M5Y+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yA57uIV0ROTUTmi7/kuIvkuobmnKzmrKHlhajmsJHmna/lhqDlhpv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NUXlhajmsJHmna8xMeaciOi1m+i1m+aKpe+8mldETk1EIDItMeiLpuaI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iJDlip/lpLrlhqAiIHNyYz0iL2ltYWdlL25ld3NpbWcvMjAyMjEyMzEvMjAyMjEyMzF4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cWYyNS5wbmciIC8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TgxNDU4NC5odG1sIj5odHRwczovL2RxY20ubmV0L3ppeHVuLzE2NzI0NjM1ODE0NT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9A67AA4E053C4F3B121CFBF3B7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