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1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DE55590B8774DB897095D03129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DE55590B8774DB897095D03129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Y2O6IO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Y7ljZfpkavljY7og5znlJ/niannp5HmioDmnInpmZDlhazlj7jlnZDokL3ms4nln4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nu4Tlu7rkuo4yMDEw5bm0NeaciO+8jOaYr+S4gOWutuS7juS6i+mlsuaWmea3u+WJ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eahOiCoeS7veWItuS8geS4muOAguS8geS4mueOsOacieiBjOW3pTI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t6IGM56ewOeS6uu+8jOWFtuS4rTgwJeS7peS4iuWFt+aciemrmOS4reS7pe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OAgjwvcD48cD7lhazlj7jovabpl7TlhoXphY3mnInppbLmlpnpl7TvvIzmi6XmnIn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YTkuqcxMDDkvZnkuIflhYPvvIzkuLvopoHku47kuovnlJ/kuqfkuI7plIDllK7ppbL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liYLkuqflk4HvvJrlpKfokpzntKDjgIHogqTnuqLntKDvvIjnlJjmsKjphbjonq/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njgIHpk4HnuqLntKDvvIjlr4zpqazphbjkuprpk4HvvInjgIHlupTmv4DlroHvvIh2Y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gOmciTEwMO+8iOiEsemcieWJgu+8ieOAgemRq+WNjumFuO+8iOacieacuumFuOiwg+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5hemynDMw77yI5oqX5rCn5YyW5YmC77yJ44CB5aOz57qi57Sg77yIViBEM++8i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jueUnO+8iOeUnOWRs+WJgu+8ieOAgemAn+mVv+eBte+8iOWNiuiDseiDuuebkOmFuOeb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cieaVjDEwMO+8iOmYsumcieWJgiDvvInjgIHlpI3lkIjnlJzoj5znorHnm5Dphbjn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6zlrp3vvIjng5/phbjpk6zvvInnrYnkuqflk4HjgII8L3A+PHA+5YWs5Y+4546w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duWei+a3t+WQiOacuuOAgURTSOaCrOiHguWPjOieuuaXi+mUpeW9oua3t+WQi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WwmOiuvuaWveOAgeaPkOWNh+iuvuWkh+OAgUdSLU9G5Z6L6Ieq5Yqo5a6a6YeP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bCB5Y+j5py6562J44CB55Sf5Lqn5bel6Im66K6+572u5ZCI55CG77yM6IO9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yA5rGC77yM56ym5ZCI5Zu95a6255u45YWz5qCH5YeG44CCPC9wPjxwPuWFrOW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LrOeri+eahOWMlumqjOajgOa1i++8jOWMlumqjOiuvuWkh+acieS4h+WIhuS5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kqeW5s+OAgeeZvuWIhuS5i+S4gOWkqeW5s+OAgeawtOa1tOmUheOAgee0ouawj+iE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Pluijhee9ruOAgeawlOebuOiJsuiwseS7quOAgea2suebuOiJsuiwseS7quOAgeeU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kua4qeW5sueHpeeuseOAgemprOW8l+eCieOAgeW+ruWei+eyieeijuacuuOAgemFuOW6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gh+WHhuetm+etieWQhOenjeebuOW6lOeahOajgOa1i+iuvuWkh+m9kOWFqO+8jOWM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dh+WPguWKoOS6huWGnOS4mumDqOe7hOe7h+eahOW3peenjeiBjOS4muaKgOiDvemJ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eiure+8jOaIkOe7qeWQiOagvO+8jOa7oei2s+ajgOa1i+imgeaxg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vkuIDmraXlgaXnq4vlgaXlhajkuobkuKXmoLznmoTotKjph4/mjqfliLbkvZ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p/mlpnlhaXlupPjgIHljYrmiJDlk4Hlj4rkuqfmiJDlk4HnmoTnlJ/kuqfov4f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lh7rlupPnrYnov5vooYzlhajnqIvotKjph4/mjqfliLbvvIzkuI3lkIjmoLzljp/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YrmiJDlk4HkuI3og73ov5vlhaXkuIvkuIDpgZPlt6Xluo/vvIzkv53or4H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mgKfjgIHlj6/pnaDmgKfjgILlhazlj7jku6Xmj5Dkvpvnu7/oibLjgIHokKXlh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lr7zlkJHvvIzku6XigJzotKjph4/msYLnlJ/lrZjvvIznp5HmioDmsYL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nu4/okKXigJ3kuLrlrpfml6jvvIzkuLrnlZzniafkuJrlgaXlurflj5HlsZX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ocy0zN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aHMtMzU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DE55590B8774DB897095D03129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