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9E3ADBBB5FACBD1F323DF701CC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9E3ADBBB5FACBD1F323DF701CC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a6i55S15o6nQ0tFQ1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mHjeWuouaxvei9pueUteWtkOaciemZkOWFrOWPuO+8iOWOn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uouWPkeWKqOacuuaKgOacr+WPkeWxleaciemZkOWFrOWPuO+8jOS7peS4i+eug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eUteaOp++8ieaYr+S4gOWutuS4k+S4muS7juS6i+eglOWPkeS4jueUn+S6p+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Op+ezu+e7n+S6p+WTgeeahOmrmOaWsOaKgOacr+S8geS4mu+8jOS4reWbveaxv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j+S8muaIkOWRmOWNleS9je+8jOWcqOaxvei9puWPiuWPkeWKqOacuuihjO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ruS8geOAgeWbveS8geOAgeS4iuW4guWFrOWPuOetieaciemVv+S5heeos+Wumu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5tOmUgOWUruaUtuWFpTEuOOS6v+OAgjwvcD48cD7ml6nlnKg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x552A5Yqb5LqO54eD5rCU5Y+R5Yqo5py655u45YWz5oqA5pyv55qE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44CC57uP6L+HMTDlpJrlubTnmoTkuI3mlq3liqrlipvlkoz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hazlj7jmiYDmi6XmnInnmoTlj5HliqjmnLrmoLjlv4PmjqfliLbmioDmn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ITkuo7pooblhYjmsLTlubPjgILlpKnnhLbmsJTlj5HliqjmnLrmoLjlv4P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ajvvIhFQ1XvvInlnKjph43luobkuLvln47ljLrlhazkuqTjgIHlhazot6/jgIH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DovpPns7vnu5/nmoTluILlnLrljaDmnInnjofpq5jovr45MCXku6XkuIr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ms6jkuo7kuLrlm73lhoXlpJblj5HliqjmnLrlj4rmlbTovabliLbpgK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qjlipvns7vnu5/nlLXlrZDmjqfliLbmioDmnK/kuI7ns7vnu5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rliqHmtrXnm5bnh4PmsJTlj5HliqjmnLrjgIHmsb3msrnlj5Hliq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lj5HliqjmnLrjgIHmt7flkIjliqjlipvlj4rnuq/nlLXliqjmsb3ovabliqjlip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Ynpoobln5/jgII8L3A+PHA+5YWs5Y+455Sf5Lqn56CU5Y+R5Y2g5Zyw6Z2i56ev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hbbkuK3ooYzmlL/mpbwyMDAw5bmz57Gz77yM6K+V6aqM5a6kMj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Jqea1geS4reW/gzEwMDAw5bmz57Gz77yM5LiT5Lia5LuT5YKo5bqT5oi/N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LpeaciemFjemAgeeJqea1gei9pui+hjblj7DvvIzotKfov5DnlLXmoq8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J6L2mNeWPsOOAguWFrOWPuOWRmOW3peeOsOaciTEyMOS9meS6uu+8j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jkurrvvIzkuK3nuqflt6XnqIvluIgyMOS6uu+8jOacjeWKo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Lq677yM5Yqp55CG5bel56iL5biI5Y+K6auY57qn5oqA5belMTTkurrvvI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OS6uu+8jOW3peS6ujQw5Lq644CC5YWs5Y+45Zyo5YWo5Zu95Li76KaB55yB5bi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6K6+56uL5Yqe5LqL5aSE5ZKM5pyN5Yqh56uZMTM45Liq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IDkwMDHvvJoyMDA46LSo6YeP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1RTMTY5NDnotKjph4/nrqHnkIbkvZPns7vorqTor4HjgIFJU08xNDAwMS0yMDA5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Zu95a625a6J5YWo55Sf5Lqn5qCH5YeG5YyW5LiJ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6L+b5Y+j6LS45piT6K645Y+v6K+B44CCPC9wPjxwPuWcqOWKqOWKm+ezu+e7n+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DqOS7tuajgOa1i+aWuemdou+8jOWFrOWPuOaLpeaciTMwa1fjgIExNTBrV+OAgTE2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Uwa1fjgIE0MDBrV+OAgTQ0MGtX5Y+R5Yqo5py65Y+w5p625a6e6aqM5a6k5Y+KMzAw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nu7zlkIjmtYvor5Xlrp7pqozlrqTvvIzmi6XmnInpq5jnsr7luqbnmo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mIDmtYvor5Xlrp7pqozlrqTvvIzog73lpJ/mtYvph4/llrflsITpmIDnnqzmgIHjgIH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nmoTlkITnp43mioDmnK/lj4LmlbDjgILlnKjnlJ/kuqfliLbpgKDorr7lpIf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hajoh6rliqhTTVTotLTniYfov5vlj6PnlJ/kuqfnur/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ajoh6rliqjkuIrmlpnmnLrjgIHlhajoh6rliqjop4bop4nljbDliLfmnLr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tLTniYfmnLrjgIHljYHmuKnljLrlm57mtYHnhIrmnLrjgIHoh6rliqjlhYnlra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j4roh6rliqjnhIrmjqXmnLrlmajkurrnrYnorr7lpIfvvIzlubTnlJ/kuqf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fliLbns7vnu5/kuqflk4EyMOS4h+Wl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tka2NrZWMtMTU2OC5odG1sIj5odHRwczovL2RxY20ubmV0L3dlbmFu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a2VjLTE1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9E3ADBBB5FACBD1F323DF701CC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