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4E2BC9CCA45EAF3815DF0DCE1807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E2BC9CCA45EAF3815DF0DCE1807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L+dQ0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eaIkOS/neWPkeWxleiCoeS7veaciemZkOWFrOWPuO+8iOS7peS4i+eugOensO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neWFrOWPuOKAne+8ieaYr+aIkeWbveacuuWKqOi9puajgOa1i+mihuWfn+aVtOS9k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WSjOaZuuaFp+S6pOmAmumdnueOsOWcuuaJp+azleeuoeeQhuezu+e7n+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+WVhu+8jOS4u+iQpeS6p+WTgeWSjOacjeWKoeWMheaLrOacuuWKqOi9pue7vOWu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Oe7vOWQiOajgOa1i+OAgeWuieWFqOajgOa1i++8ieezu+e7n+WPiuiuvuWkh+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kuaUvuajgOa1i+ezu+e7n+WPiuiuvuWkh++8jOaZuuaFp+S6pOmAmueuoeeQhuezu+e7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vuWkh++8jOS7peWPiuajgOa1i+ermei9pui+huajgOa1i+acjeWKoeOAgeiBlOe9keeb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u+e7n+etieOAgjwvcD48cD7miJDkv53msb3ovabnu7zlkIjmgKfog73lronlhajmo4Dm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7msJTmo4DmtYvns7vnu5/kuqflk4HlkozmnI3liqHkuLvopoHpnaLlkJHmnLrliq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mnLrmnoTvvIzmsb3ovabliLbpgKDljoLjgIHmsb3ovabnu7Tkv67ljoLlkozkuo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qTmmJPor4TkvLDmnLrmnoTnrYnlj4rnp5HnoJTljZXkvY3vvJvmmbrmhafkuqTpgJ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vopoHpnaLlkJHlkITnuqfnu4Tnu4fnmoTpnZ7njrDlnLrmiafms5XkuI3lgZzovab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o4DmtYvjgIHpq5jpgJ/lhaXlj6PmsrvotoXjgIHkuqTpgJrmtYHph4/osIPmn6XjgIH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q5jkvY7pgJ/ogZTlkIjmsrvotoXvvJvmo4DmtYvnq5novabovobmo4DmtYvmnI3liqH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LlkJHmnLrliqjovabovabkuLvvvIzogZTnvZHnm5HnrqHns7vnu5/kuLvopoHpnaL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njq/kv53jgIHlhazlronnrYnooYzkuJrnrqHnkIbpg6jpl6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b5bu65LqOMTk3MOW5tO+8jOWFtuWJjei6q+S4uuS6pOmAmumDqOaIkOmDveaxvei9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ruacuuaisOWOgu+8jDE5OTblubTpgJrov4dJU085MDAx6LSo6YeP5L2T57O7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W57qqODDlubTku6PkuK3mnJ/vvIzlnKjkuqTpgJrpg6jnu5/kuIDpg6jnvbL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lm73lhoXnu4Tnu4flvIDlj5HmnLrliqjovablronlhajmo4DmtYvorr7lp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35bm055u457un5a6M5oiQ57O75YiX5Lqn5ZOB55qE56CU5Y+R44CB5bm26YCa6L+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Oo6Zeo57uE57uH6aqM5pS277yM5q2j5byP5rOo5YaM4oCc5oiQ5L+d77yIQ0LvvIn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yMDAy5bm05pS55Yi25L2c5Li65a2Q5YWs5Y+46L+b5YWl5Zub5bed56a+5Zi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5YWs5Y+4546w5L2N5LqO5oiQ6YO95biC5paw6YO95bel5Lia5Lic5Yy677yM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NDcwMOS4h+WFg++8jOeOsOacieWRmOW3pei/kTMwMOS9meS6uu+8jOaYr+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OAgeacjeWKoeS4gOadoem+meeahOe7vOWQiOWunuS4m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lhazlj7jkvZzkuLrlm73lhoXmj5DkvpvmnLrliqjovabmo4DmtYv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p6PlhrPmlrnmoYjnmoTkvpvnu5nllYbkuYvkuIDvvIzlpJrlubTmnaXkuIDnm7T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nYDkuK3lm73msb3ovabmo4DmtYvkuovkuJrnmoTlj5HlsZXvvIw4MOW5tOS7o+acq+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lOWItuWHuuW6leebmOa1i+WKn+acuuOAgeWJjeeFp+eBr+ajgOa1i+S7quOAgeacuu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ajgOa1i+e6v++8jOWcqDIwMDDlubTmjqjlh7roh6rkuLvnn6Xor4bkuqfmnY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rXms5Xmsb3ovabmjpLmlL7mo4DmtYvns7vnu5/jgILlhazlj7jnm7jnu6fmjqjlh7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iYzmsb3ovabmjpLmsJTliIbmnpDku6rjgIHmtYHph4/liIbmnpDku6rlj4rpgI/lsIT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uqborqHvvIzlrozmiJDlsL7msJTmo4DmtYvorr7lpIflhajns7vliJfnmoTluIPlsY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LpgJrov4flpJrlubTmsonmt4DvvIzlhazlj7jlt7Lmjozmj6HlpJrpobnmnL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o4DmtYvmioDmnK/vvIzmi6XmnInkuJPliKnmjojmnYPov5E1MOmhue+8iOWPkeaYj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obnvvInvvIzova/ku7bokZfkvZzmnYPnmbvorrAxMemhueOAgjwvcD48cD7miKrmraI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77yM5YWs5Y+45bey57Sv6K6h6ZSA5ZSu5py65Yqo6L2m57u85a6J5qOA57q/Mj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OAgeW3peWGteazleeOr+S/neajgOa1i+e6v+S4iuWNg+adoe+8jOmhueebruWunuaW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sOWvjO+8jOW5v+azm+W6lOeUqOS6juWFqOWbveWQhOWkp+ecgeW4guiHquayu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KqOi9puajgOa1i+acuuaehOOAguWQjOaXtu+8jOWFrOWPuOS+neaJmOWkp+aVsO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iBlOe9keOAgeS6uuW3peaZuuiDveetieaKgOacr+S4uuaZuuaFp+S6keajgOa1i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6pOmAmuetiemihuWfn+aPkOS+m+S4k+S4mueahOS6p+WTgeacjeWKoeOAguS6p+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WKn+W6lOeUqOS6juS6rOePoOmrmOmAn+OAgeW5v+S4nOecgeeypOS4nOeypOilv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PoOS4ieinkue7v+iJsumAmumBk+OAgea5luWNl+efs+mXqOOAgea5luWNl+W4uOW+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nueOsOWcuuaJp+azleWFrOi3r+ayu+i2hemhueebru+8jOWPluW+l+S6huiJr+Wl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SjOe7j+a1juaViOebiuOAgjwvcD48cD7ku4rlpKnnmoTmiJDkv53vvIzlp4vnu4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uJPkuJrjgIHliJvmlrDkuYvnkIblv7XvvIzlnKjmlrDml7bku6PlsIbnu6fnu63noKXn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kuI3lv5jliJ3lv4PvvIznsr7nm4rmsYLnsr7vvIzkuI7ml7bkv7Hov5v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oYzkuJrnmoTlj5HlsZXlho3luqblop7ovo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iY2ItMjI3NDEuaHRtbCI+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LTIyNz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E2BC9CCA45EAF3815DF0DCE1807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