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04225CF3C33DE106F7CFCE8E3D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04225CF3C33DE106F7CFCE8E3D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JOJ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opb/kuL3ljZfok4nlpKfphZLlupfkvY3kuo7mt7HlnLPljZf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L3niYfljLrvvIzkuJzkuLTmt7HlnLPluILph47nlJ/liqjnianlm63lj4ropb/ku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47vvIzljZfpnaDljJfnjq/lpKfpgZPvvIzlnLDnkIbkvY3nva7lvpflpKnni6zlj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njq/looPkvJjnvo7jgILkuJbnlYzkuYvnqpfvvIzmrKLkuZD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kuK3ljY7vvIzmsJHkv5fmlofljJbmnZHvvIzov5HlnKjlkqvlsLrjgILot53npr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6PlsrgzNeWIhumSn+i9pueoi++8jOeah+Wyl+WPo+WyuDI15YiG6ZKf6L2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Y+j5bK4MTXliIbpkp/ovabnqIvvvIzlrp3lronlm73pmYXmnLrlnLoy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ZLlupfmjInnhaflm73pmYXlm5vmmJ/nuqfphZLlupfmoIflh4boo4Xk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NTAwMOW5s+aWueexs++8jOaYr+ilv+S4veeJh+WMuueahOS4gOWut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VhuWKoemFkuW6l++8jOeUsemrmDE55bGC55qE5Li75L2T5qW877yM6LSf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M5bGC5Zyw5LiL5a6k57uE5oiQ77yM6YWS5bqX5aSW5aKZ55Sx6JOd6Imy546755K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OF6aWw6ICM5oiQ77yM5pi+56S65LqG5ZCO546w5Luj5Li75LmJ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YaF6YOo6Im65pyv5L+h5oGv5rWT5Y6a77yM5pW05L2T6K6+6K6h5Lul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65Li75Z+66LCD77yM5Zyo5by66LCD6IiS6YCC77yM5L6/5Yip5LmL5L2Z77yM5pu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96aKR5LiK572R562J546w5Luj56eR5oqA6K6+5pa977yM6JCl6YCg5rWT5Y6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b5Zu044CCPC9wPjxwPumFkuW6l+mbhumkkOmlru+8jOS9j+Wuv++8jOWBpeW6t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huWKoeS8muiuruetieWkmuWKn+iDveS6juS4gOS9k+eahOWVhuWKoeWe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uouaIvzE2OOWll++8iOWMheaLrOmrmOe6p+WPjOS6uumXtO+8jOmrmOe6p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OAgeicnOaciOaIv+OAgeicnOaciOWll+aIv+OAgeWVhuWKoeWll+aIv+OAgeihjOa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OAgealvOWxguWIhuW4gzjmpbzoh7MxOOalvO+8ie+8jOaJgOacieaIv+mXtOWdh+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Wkp+Wxj+eahOa2suaZtueUteinhuOAgeS4reWkruepuuiwg+OAgeengeS6uu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/t+S9oOWQp+OAgumFkuW6l+WKn+iDveiuvuaWvemFjeWll+m9kOWFqO+8jOS4gOal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jOS6jOalvOmFkuW6l+S4remkkOWOhe+8jOS4iealvOWutOS8muWOhe+8i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uee6s+S4iuWNg+S6uuWwsemkkO+8ieOAgeWbm+alvOS4remkkOi0teWuvuaIv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S5kuS5k+eQg+WupOOAgeWBpei6q+aIv+OAgea4uOazs+axoOOAgeWwj+Wei+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jOWFreS4g+alvOahkeaLv+i2s+a1tOS4reW/g++8jOWNgeS5nealvO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nJkamQt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Lmh0bWwiPmh0dHBzOi8vZHFjbS5uZXQvd2VuYW4vbnJkamQtNzc2ODY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04225CF3C33DE106F7CFCE8E3D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