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6:5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BEE77B306431A03FCEABEDF4DDB2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EE77B306431A03FCEABEDF4DDB2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6U5py6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ph5HnrpTmnLrnlLXpm4blm6LogqHku73mnInpmZDlhazlj7jvvIjljp/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tbfph43nlLXmnLrmgLvljoLvvInvvIzlp4vlu7rkuo4xOTcw5bm077yM5piv5pyJ552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55qE55S15py65LiT5Lia5Yi26YCg5Y6C5a6277yMMjAwNuW5tOaUueWIt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+S6rOmHkeeulOaOp+iCoembhuWbouaXl+S4i+S8geS4muOAgumbhuWbouWFrOWPuO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nuS4gOWutuaKgOacr+eglOeptumZou+8jOS6lOWutuWtkOWFrOWPuO+8mui1t+mHje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OAgemYsueIhueUteacuuWFrOWPuOOAgeiwg+mAn+eUteacuuWFrOWPuOOAgeS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teacuuWFrOWPuOOAgeacuuaisOWItumAoOWFrOWPu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JqZC02MDE1Mj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YmpkLTYwMTU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EE77B306431A03FCEABEDF4DDB2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