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43D2E4B3A14FC2C95A36381D90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3D2E4B3A14FC2C95A36381D90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4m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nibnpm4blm6LmiJDnq4vkuo4yMDAw5bm077yM5YWs5Y+45oC76YOo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2b5bGx5LiJ6b6Z5rm+5Y2X5rW354mH5Yy677yM5q+X6YK75bm/5bee55Wq56a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bm/5bee5Y2X56uZ77yI6auY6ZOB44CB6L276L2o44CB5Zyw6ZOB77yJ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zkuqTpgJrkvr/liKnjgILlhazlj7jmgLvpg6jlj4rlkITln7rlnLD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r4xNeS4h+WkmuW5s+aWueexs++8m+mbhuWbouS4i+WxnuWQhOWtkO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Au+aVsOWFseaciTUyMOS6uuOAgjwvcD48cD7pm4blm6LkuIvovpbkuInlsb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Z/oi4/jgIHkupHljZflm5vlpKfnlJ/kuqfln7rlnLDvvJo8L3A+PHA+5LiJ5bG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2g5Zyw6Z2i56ev5Li6M+S4h+W5s+aWueexs++8jOWMheaLrOmbhuWbo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WFrOWkp+alvOWPiuaIkOWll+WPiuWFg+WZqOS7tueUnyDkuqfovabpl7TjgILku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pm4bmmbrog73ovpPphY3nlLXnoJTlj5Hlj4rkuqfkuJrljJbln7rlnL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noJTlj5HlkozkuJPkuJrnlJ/kuqfmmbrog73lnovpq5jkvY7ljov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mbrog73mlq3ot6/lmajnrYnpq5jmlrDmioDmnK/kuqflk4HkuL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Gx55Sf5Lqn5Z+65Zyw5Z2Q6JC95LqO5L2b5bGx5Y2X5rW357uP5rWO5byA5Y+R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l5Lia5Zut77yM5Y2g5Zyw6Z2i56evNeS4h+W5s+aWueexs++8jOS4k+S4mueUn+S6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j4rku6XkuIvnlLXljovnrYnnuqfnlLXlipvlj5jljovlmajjgILni67lsb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ljY7ljZflnLDljLrkuLrkuK3lv4PvvIzplIDllK7nvZHnu5zopobnm5blha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vvIzkuLrpm4blm6LmiJDkuLrnlLXlipvooYzkuJrkvJjotKjkvpvlupTllY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7PlhbPph43opoHnmoTkvZznlKjjgII8L3A+PHA+5rGf6IuP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+B5biC5a6/5Z+O57uP5rWO5byA5Y+R5Yy677yM5Y2g5Zyw6Z2i56ev5Li6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S4k+S4mueUn+S6pzM1a1bku6XkuIvlj4zoioLog73lnovkuInnu7Tnq4vkvZP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q/jgIHmsrnmtbjlvI/nq4vkvZPljbfpk4Hoiq/lj5jljovlmajjgIHnq4vkvZPljbf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ubLlvI/lj5jljovlmajjgIHmmbrog73lnovpq5jkvY7ljovmiJDlpZflvIDlhbP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novmlq3ot6/lmajnrYnovpPphY3nlLXorr7lpIfjgILmsZ/oi4/ln7rlnLD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IDmi5Pplb/msZ/ku6XljJfluILlnLrnmoTph43opoHkuL7mjqrvvIzkuZ/kuL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rrbnlLXnvZHkvJjotKjkvpvlupTllYbmiZPkuIv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R5Y2X55Sf5Lqn5Z+65Zyw5L2N5LqO5piG5piO5paw5Yqg5Z2h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bm/54m555S15rCU5LiO5LqR5Y2X6IO95oqV6ZuG5Zui5ZCI5L2c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K6+5aSH55Sf5Lqn5Z+65Zyw77yM5Y2g5Zyw6Z2i56evMTUwMDD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plIDllK7msrnmtbjlvI/nlLXlipvlj5jljovlmajjgIHlubLlvI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Eg6Z2e5pm25ZCI6YeR5Y+Y5Y6L5Zmo77yb5YWJ5LyP566x5byP5Y2H5Y6L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6aOO5Yqb5Y+R55S155So57uE5ZCI5byP5Y+Y55S156uZ77yb6aKE6KOF5byP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O+8iOasp+W8j+euseWPmO+8ie+8m+e7hOWQiOW8j+WPmOeUteerme+8iOe+juW8j+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+aIt+WklumrmOWOi+W8gOmXreaJgOWSjOmrmOWOi+eUtee8huWIhuaUr+eus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W8gOWFs+afnOetieeUteWZqOaIkOWll+iuvuWkh+OAguS6keWNl+WfuuWcs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WFiOi/m+aKgOacr+OAgeaIkOeGn+eahOeUn+S6p+euoeeQhuS9k+ezu+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QkeS6kei0teWPiuS4nOWNl+S6muW4guWcuu+8jOaYr+mbhuWbouW8gOaLk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4guWcuueahOaImOeVpeS4vuaO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Rkci0zOTgxNjguaHRtbCI+aHR0cHM6Ly9kcWNtLm5ldC93ZW5hbi9ndGRy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3D2E4B3A14FC2C95A36381D90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