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B11C5D5236C0B55F7D6246BC4F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B11C5D5236C0B55F7D6246BC4F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6Im6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l6ToibrlnYrigJTigJTmmK/mt7HlnLPluILol6ToibrlnYrkuprlpKr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ol6TnvJblrrblhbflk4HniYzjgILlk4HniYzmiJDnq4vkuo4yMDAw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77yM5L2N5LqO5Lit5Zu95rex5Zyz6b6Z5bKX5Yy65biD5ZCJ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625YW344CB6Jek57yW5a625YW344CB6Jek6Im65rKZ5Y+R77yM6Jek6Im65qGM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yo5a625YW344CB6Jek57yW6Iqx55uG77yM6Jek6Im66Iy25Yeg77yM54m55pav5p6X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a625YW344CB6Jek57yW6Lq65bqK44CB6Jek57yW6Lq65qSF44CB5aSq6Ziz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77yM6YGu6Ziz5qOa77yM6Jek57yW5Z6D5Zy+5a655Zmo77yM6Jek57yW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k5bit5ZCK6aG2562J6Jek57yW5Lqn5ZOB55qE55Sf5Lqn44CB57uP6ZSA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cqOi/h+WOu+eahDE05bm06YeM77yM5YWs5Y+45LiO5LiH56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ZCI5q2j5Zyw5Lqn44CB5oGS5aSn5Zyw5Lqn44CB5LiW55WM5LmL56qX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Sw5Zut44CB562J5LyB5Lia5Lul5Y+K5YyX5aSn6ZmE5Lit562J6Zmi5qCh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iz5a6a55qE5ZCI5L2c5YWz57O744CC5bm25LiOMjAxMeW5tDjmnIjlhazlj7j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ov5DkvJrnrb7orqLlkIjkvZzljY/orq7vvIzmiJDkuLrlpKfov5DkvJrmjIflrpr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vpvlupTllYbjgII8L3A+PHA+6YCa6L+H5aSa5bm055qE5Yqq5Yqb77yM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So6YeP5aW977yM6K6+6K6h5paw6aKW77yM5oCn5Lu35q+U6auY55qE5Lqn5ZOB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+D5Lit5Lqr5pyJ6L6D6auY55qE5Zyw5L2N44CC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bCG57un57ut56eJ5om/5YWs5Y+455qE5paH5YyW5Y+K5pa56ZKI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Lul5Y+K57uP6ZSA5ZWG5o+Q5L6b6K6+6K6h5paw6aKW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6Jek57yW5a625YW35Lul5Y+K6Jek57yW5bel6Im65ZOB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eWYtNjQ4MTY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lmLTY0OD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B11C5D5236C0B55F7D6246BC4F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