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4670AC55ABC243C5900BF1E214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4670AC55ABC243C5900BF1E214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hJTkc8L3A+PC9mb250PjwvY2VudGV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eUteWtkO+8iOiLj+W3nu+8ieaciemZkOWFrOWPuO+8jOaYr+S4gOWutuS4k+az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nu+WKqOWRqOi+ueiuvuWkh+eahOaXpei1hOS8geS4mu+8jOaIkOS6jjIwMD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oi4/lt57lt6XkuJrlm63vvIzljaDlnLDnuqY3MDAw5bmz5pa557Gz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677yM5bm05Lqn5YC86L6+5Lq/5YWD5bem5Y+z44CC5Y2B5L2Z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raI6LS55oCn55S15a2Q5Lqn5ZOB55So5YWF55S15Zmo562J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LiO6JCl6ZSA77yM5YyF5ous6L2m5YWF77yM5peF5YWF77yM57Sn5oC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75Yqo55S15rqQ5Y+K5pWw5o2u57q/562J5Lqn5ZOB44CCPC9wPjxwPuWkmuaRq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+e7iOWFs+azqOeUqOaIt+mcgOaxgu+8jOaIkeS7rOiDveWkn+WPiuaXqeS6huino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+8jOmFjeWQiOWuouaIt+W/q+mAn+eglOWPkeW5tuaOqOWHuuS6p+WTg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WtkOS6p+WTgei/hemAn+abtOaWsOeahOmcgOaxgu+8m+WkmuaRqeeUteWtkOWni+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zblubTnmoTml6XmnKzkuJzkuqzvvIzkvY3kuo7pg73kuJbnlLDosLfljLrvvIzlubb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IO+8jOaIkOeri+S6huWkmuaRqeeUteWtkO+8iOS4nOiOnu+8i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S4nOiOnuW4guiMtuWxsemVh++8jOWNoOWcsOe6pjU1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DkvZnkurrjgII8L3A+PHA+5aSa5pGp55S15a2Q55qE5ZOB54mM5a6i5oi3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LE1pbmlzaG9wLEZhbWlseSBtYXJ0LCBEYWlseSAsIFNvZnRiYW5r77yMTGF3c29uLCBU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LCBjcmljbGVrc3Vua3VzIOetieetie+8jOW5tuWQjOaXtuS4jeaWreeahOS4ju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W8gOWxleWQiOS9nOOAgjwvcD48cD7lpJrmkannlLXlrZDkvJrkuIDnm7TotK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ml7bku6PnmoTpnIDmsYLvvIzkuI3mlq3nmoTlvIDlj5HmlrDkuqflk4H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mlrnlvI/mm7TliqDmlrnkvr/vvIzmm7TliqDoiJLpgILnmoTkvb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kvpvnu5nlrqLmiLfmnInnq57kuonlipvnmoTkuqflk4HkuI7pq5jotKjph4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4aW5nLTI2Mzg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4aW5nLTI2Mzgw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4670AC55ABC243C5900BF1E214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