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F1C4E874D7D4E6396965780AFB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F1C4E874D7D4E6396965780AFB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y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ovluILkuJzmlrnnlLXnvIbmnInpmZDlhazlj7jvvIzmmK/msZ/oi4/opb/otJ3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lrZDlhazlj7jvvIzlhazlj7jnjrDmnInlkZjlt6UzODD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gxMTDkurrvvIzlhbfmnInpq5jnuqfogYznp7DkurrlkZgz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zmlrnnlLXnvIbmiJDnq4vkuo4xOTg25bm077yM5L2N5LqO5LiW55W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6aP5Zyw44CB5Lit5Zu96Iqx5Y2J55uG5pmv5LmL6YO977yM5rGf6IuP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N5Z+O4oCU4oCU5aaC55qL5biC5aaC5Z+O6ZWH44CC5YWs5Y+45Li055uQ6YCa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ZW/6ZOB6Lev77yM5YKN5aaC55qL5py65Zy677yM5YCa5a6B6YCa44CB5rKq5a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qk6YCa5L6/5o2344CCPC9wPjxwPuS4u+S6p+WTgeKAnOWxseaci+KAneeJj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eS6pOiBlOeUtee8huOAgemYu+eHg+eUtee8huOAgeiBmuawr+S5meeDr+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SouiKr+mTnee7nue6v+etieWHoOWNgeS4quezu+WIl+WTgeenjeOAgeWHoOeZv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ei+WPt++8jOS6p+WTgemUgOW+gOWFqOWbvTEw5aSa5Liq55yB5biC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6KKr6L+Q55So5Yiw5Zu95a6255S1572R5pS56YCg44CB6auY6YC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YWs6Lev44CB5oi/5Zyw5Lqn5bu66K6+562J6aG555uu5Lit77yM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aSn5Z6L5bel56iL5pyJ5YWo5Zu95Yac5p2R55S1572R5pS56YCg44CB5rGf6IuP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GT6Lev54Gv57q/5bel56iL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C04ODM2NDguaHRtbCI+aHR0cHM6Ly9kcWNtLm5ldC93ZW5hbi9zcC04ODM2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F1C4E874D7D4E6396965780AFB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