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776FF8F76E111CE129E0582A62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76FF8F76E111CE129E0582A62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Iif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emveiNry/ppbLmlpnmt7vliqDliYL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ms6jkuo7liqjniankv53lgaXjgIHlhb3oja/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ioDmnK/mnI3liqHkuo7kuIDkvZPnmoTpq5jnp5HmioD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Lic5pa56Iif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rOo5LqO5Yqo54mp5L+d5YGl44CB5YW96I2v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oqA5pyv5pyN5Yqh5LqO5LiA5L2T55qE6auY56eR5oqA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5YWs5Y+45L2N5LqO5r2N5Z2K5biC5ruo5rW3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f5rW35aSn6KGX77yM5Y2g5ZywMTAw5Lqp77yM5oC75oqV6LWEMS425Lq/5YW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7KJ5YmC44CB5pWj5YmC44CB6aKE5re35YmC44CB6aKX57KS5YmC44C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6ZKI5YmC44CB5Y+j5pyN5ray44CB5Lit6I2v5o+Q5Y+W6L2m6Ze044CB6aWy5pa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44CB55Wc56a96aKE5re35paZ5Y2B5p2h55Sf5Lqn57q/5bey5YWo6YOo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R01Q5qCH5YeG6aqM5pS277yM5bm055Sf5Lqn6IO95Yqb6LaF5Lq/5YW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eri+eahOaWueiIn+WFveiNr+eglOeptuaJgO+8jOaYr+S7peS4reWb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WxseS4nOWGnOS4muWkp+WtpuS4uuS+neaJmOWFseWQjOaIkOeri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veiNr+eglOWPkeacuuaehOOAgueglOWPkeaIkOaenOS4reiNr+aKl+eXheavk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awlOWbiueCjuagk+WhnuiNr+eJqe+8jOS/neiCneWBpeiCvuiNr+eJqe+8jOS/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PkOmrmOWFjeeWq+WKm+OAgeaUueWWhOiCiei0qOa3u+WKoOWJguetie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+aViOeahOS6p+WTgeW3suiiq+S4reeyrumbhuWbouOAgeivuOWfjuWklui0uO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NjuOAgeWNl+S6rOmbqOa2puOAgeWxseS4nOWFreWSjOetiembhuWboueUqOaIt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W5tuW7uueri+S6huaMgeS5heeahOWQiOS9nOWFs+ezu+OAguWFrOWPu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i0uOaYk+adg++8jOS6p+WTgei/nOmUgOWNl+e+juOAgeS4nOebn+OAgeasp+eb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jwvcD48cD7lhazlj7jku6XigJzmnI3liqHkuInlhpzvvIzkuqfkuJrmiq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ku6XmhJ/mgannmoTlv4Plm57ppojnpL7kvJrvvIzku6XnlKj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iJHku6znmoTlt6XkvZznm67moIfvvIzkuLrnu7/oibLlgaXlurflhbvmrp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5Dkvpvmu6HmhI/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6c3ctNTA1NjYxLmh0bWwiPmh0dHBzOi8vZHFjbS5uZXQvd2VuYW4vZnpz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76FF8F76E111CE129E0582A62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