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0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E311BB021D05B723B8EDC51873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311BB021D05B723B8EDC51873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7+UWFV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63nv5Tlj5jljovlmajmnInpmZDlhazlj7jluqfokL3kuo7lvpDlt57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LrlpKfnmoTnoJTlj5HmioDmnK/lipvph4/jgIHlhYjov5vnmoTnrqHnkIbkvZPns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uILoia/lpb3nmoTlt6XkuJrln7rnoYDvvIzku6XmiJHlm73nlLXlipvlt6XkuJro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j5HlsZXkuLrlt7Hku7vvvIzmipXouqvlnKjpq5jmlrDmioDmnK/kuqfkuJrnmoTliY3m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2g5Zyw6Z2i56evNzIwMDDlubPmlrnnsbPvvIzkvY3kuo7lvp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lvpDluoTlt6XkuJrlm63vvIzkuqTpgJrkvr/liKnjgILlhazlj7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3NTAw5LiH5YWD77yM546w5pyJ5ZCE5Z6L6K6+5aSHMTEw5Y+w77yI5aWX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a5pWw5o6n6L2s5aGU5byP5aSa5bel5L2N5Yay5bqK44CB5pWw5o6n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py644CB6Ieq5Yqo566U5byP57uV57q/5py644CB5b6u5py65o6n5Yi25puy57q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44CB57ud57yY5ryG55yf56m65rW45riN6K6+5aSH44CB55yf56m65bmy54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6m65ruk5rK55rOo5rK55py657uE562J44CC6IO95aSf5a6M5oiQ566x5Y+Y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L5bel5bqP77ya57ud57yY5Yi25L2c44CB57q/5ZyI5Yqg5bel44CB6ZOB6Iqv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Zmo6Lqr6KOF6YWN44CB5Zmo6Lqr55yf56m65bmy54el77yM5Li75L2T5oC7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ruk5rK55rOo5rK544CB5L2O5Y6L6YWN6KOF5Lul5Y+K5ZCE56eN5YWD5Zm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5ZOB44CB5oiQ5ZOB55qE5qOA5rWL5a6e6aqM44CC5ZCM5pe25Y+v5Lul5a6M5o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z5L2T55qE5Ymq44CB5Yay44CB5byv44CB54SK5ZKM5Za35rKZ44CB6KGo5aSE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Za35raC44CB54OY54Ok562J5py65Yqg5bel5bqP44CCPC9wPjxwPu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6p+mDqOOAgeWTgei0qOmDqOOAgeivlemqjOermeOAgeaKgOacr+mDqOOAgemUgOWU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4guWcuumDqOOAgei0ouWKoemDqOOAgeWFrOWPuOWKnuWFq+S4quiBjOiDve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FrOWPuOWFseacieWRmOW3pTI4N+S6uu+8jOWFtuS4reWkp+S4k+WPiuWQj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7peS4iuS6uuWRmOWNoOWFqOWRmOavlOS+izQ2Je+8jOW3peeoi+aKgOacr+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mOW3peaAu+aVsDIzJe+8jOWFtuS4reWFt+acieiBjOensOeahOWNoDgl77yM5pyJ5Yi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5qE5Y2gMTcl77yM5YW35pyJ5by65aSn55qE56eR56CU5byA5Y+R5Y+K5bel56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O95Yqb44CCPC9wPjxwPuWFrOWPuOS7juW7uueri+S5i+WIneWwseW8gOWni+i0r+W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ElTMDkwMDHotKjph4/kv53or4HkvZPns7vvvIzlubbpgJrov4dJUzA5MDAx77yIMjAw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iupOivge+8jOS6p+WTgei0qOmHj+WPr+mdoOOAguS4uuS/neivgeS6p+WTgeea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+8jOWFrOWPuOi/mOWkh+acieWujOWWhOeahOWUruWQjuacjeWKoemYn+S8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Wdh+S4uuW3peeoi+eUteawlOS7peS4iuWtpuWOhu+8jOeQhuiuuuefpeiv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OAgeWKqOaJi+iDveWKm+W8uuOAgeaTjeS9nOe7j+mqjOS4sOWvjO+8jOW5t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cjeWKoeaJv+ivuuWItu+8jOWPr+WFheWIhua7oei2s+eUqOaIt+eahOacjeWK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h4dXgtNjM0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Hh1eC02MzQ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E311BB021D05B723B8EDC51873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