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9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559DB70B5E0079F54B5F8E470C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559DB70B5E0079F54B5F8E470C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X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lrDljZfnlLXlmajmnInpmZDlhazlj7jvvIzkvY3kuo7oi4/lt57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uqfkuJrlvIDlj5HljLrvvIzlhazlj7jnlJ/kuqfnmoTigJzmlrDljZ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vIDlhbPvvIzkuqflk4HmnInmi6jliqjlvIDlhbPjgIHoiLnlvaLlvIDlhbPjgI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IDlhbPnrYnlpJrnp43ns7vliJfvvIzpgILnlKjkuo7nlLXlkLnpo47jgIHlj7Dn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s6LngonnrYnlkITnp43lrrbnlKjnlLXlmajlkozlhbbku5bnlLXlmajkuqflk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kuI3mlq3lvIDlj5HlkITnp43mlrDkuqflk4Hku6XntKfot5/nlLXlmaj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jgII8L3A+PHA+5YWs5Y+45bCG5pys552A55So5oi36Iez5LiK55qE57uP6JCl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pei5b6A5Zyw5LiO5paw5a6i5oi355yf6K+a5ZCI5L2c77yM5Li6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a6J5YWo44CB576O6KeC55qE5byA5YW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bmRyLTI0NTQz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ZHItMjQ1N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559DB70B5E0079F54B5F8E470C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