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902D512FAD2B8B0B49643BF7E6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02D512FAD2B8B0B49643BF7E6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a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ZrotorkuqTpgJrpm4blm6LmnInpmZDlhazlj7jmiJDnq4vkuo4yMDE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Lqk6YCa6K6+5pa95bel56iL44CB5biC5pS/5bel56iL44CB5oi35aSW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aSq6Ziz6IO95YWJ5LyP55S156uZ5bu66K6+5Li65Li75a+877yM6Zu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5Sf5Lqn5LiO6ZSA5ZSu5Li65LiA5L2T55qE57u85ZCI5oCn5LyB5Lia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LiL6K6+5Zub5Liq5YWo6LWE5a2Q5YWs5Y+477yM5Li76KaB5Lqn5ZOB5p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H5b+X54mM44CB5qCH5b+X5p2G44CB5Lqk6YCa5L+h5Y+354Gv44CB5ZCE57G7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4Gv44CB5pmv6KeC54Gv44CB5aSq6Ziz6IO96Lev54Gv44CB5YWs6Lev5oqk5q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YWJ5LyP5Y+R55S16YWN5aWX562J5LiA57O75YiX5Lqn5ZOB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6uL6Laz6Ieq6Lqr5Y+R5bGV5pa55ZCR77yM5qC55o2u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pat5a6M5ZaE5LiL5ri45Lqn5ZOB55Sf5Lqn57q/77yM5LiN5pat5o+Q6au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5ZOB6LSo77yM5LiN5pat5YGl5YWo5ZSu5ZCO5pyN5Yqh6LSo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cieW4guaUv+aAu+aJv+WMheOAgeWFrOi3r+S6pOmAmuW3peeoi++8i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iuvuaWve+8ieOAgeWFrOi3r+S6pOmAmuW3peeoi++8iOWFrOi3r+acuueUt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eeUteWKm+W3peeoi+aAu+aJv+WMheOAgeWfjuW4guWPiumBk+i3r+eFp+aYj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i1hOi0qOOAguWFrOWPuOaIkOeri+W5v+S4nOOAgei0teW3nuOAgeWGheiSmeWPp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geWbm+W3neetieWQhOWcsOWIhuWFrOWPuOOAguS8geS4mueOsOacieWQhOex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E1OOS6uu+8jOWQhOexu+W7uumAoOW4iDMy5Lq644CCPC9wPjxwPuWkmu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acrOedgOaVrOS4muOAgeWunuW5suOAgeWboue7k+OAgeWIm+aWs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i0r+W9u+i0qOmHj+OAgeeOr+Wig+OAgeiBjOS4muWBpeW6t+WuieWF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upOivgeS9k+ezu+agh+WHhu+8jOS4jeaWreWujOWWhOS6p+WTgeiupOivg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PluW+l0NRQ+S6p+WTgeiupOivgeivgeS5puOAgemHkeWkqumYs+iupOiv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upOivgeOAgeiKguiDveiupOivgeetieS4gOezu+WIl+iupOivgeOAguWFrOWPu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8uuWkp+eahOW7uuiuvuiDveWKm+OAgeS8mOiJr+eahOS6p+WTgeaAp+iDve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JjeWUruS4reWUruWQjuacjeWKoeOAgeeBtea0u+eahOmUgOWUruacuuWI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WFqOWbveWQhOWcsOW4guWcuuWPl+WIsOeUqOaIt+S4gOiHt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7nkuo7mnKrmnaXnmoTlsZXmnJvvvIzlhazlj7jlsIbpgJrov4foh6rouqv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kozlk4HniYznmoTlu7rorr7lipvluqbvvIzlnZrmjIHigJzotKjph4/kvJjoia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kv53or4HjgIHnlKjmiLfoh7PkuIrigJ3nmoTlrpfml6jvvIzlnZrmjIHigJ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lkJHnrqHnkIbopoHmlYjnm4rigJ3nmoTkv6Hlv7XvvIzmj5DljY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nLDkvY3lkoznq57kuonlipvvvIzkuLrmiJHlm73ln47luILlu7rorr7kuovkuJ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5LTY3ODQ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5LTY3ODQ5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02D512FAD2B8B0B49643BF7E6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