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F84BBFFA88EB6D913A10495531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F84BBFFA88EB6D913A10495531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a6+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qblrr7mpbzmuIXmnJ3lrqPnu5/kuInlubTvvIgxOTEx5bm077yJ55Sx5YyX5Lqs5p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+X5aOu5LiO54Of5Y+w5ZCN5Y6o5LqO56eA5bu35Zyo5YyX5Lqs5Yib5bu677yM57+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iK5rW35rmW5YyX6Lev44CC5piv5pe277yM5pen5LiK5rW35rup5Lit6KW/6I+c6aa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yf5rSL6YWS5qW85p6X56uL44CC5oKm5a6+5qW85L2G5Yet57K+5rmb55qE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5LiO6K+a5L+h5ZGo5YWo5pyN5Yqh77yM5Y2a5b6X4oCc5LiK5rW35Lqs5biu6a2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5ub6KqJ77yM5Y+I6I634oCc5ZCN6auY5aSp5LiL6ICM5YWJ54Ob6YK75Zu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ms77yM5Zyo5rKq5Zub5Y2B5Zub6L2977yM5Y+v6LCT5pel5pel5a6+5pyL5ruh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Km6Imy5rqi5aCC77yM5paQ54S25aOw5Lyg5Lit5aSW77yM54WK6LWr5ZCN5p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MTk1NuW5tDEw5pyI77yM5Li65o+06KW/5YyX5bu66K6+77yM5YW55qW85pW05L2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6JC96ISa5LqO5bqG6Ziz6Lev5LiA5bqn5bm05LmF5aSx5L+u55qE6LS45piT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L5p2h5Lu26Jm9566A77yM5Y205YaN5qyh5aOw5ZCN6ZuA6LW377yM6aOf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4CC54S24oCc5Y2B5bm05paH6Z2p4oCd5Lit5pu+6KKr5by65Luk5pS55ZCN4oCc57q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I+c6aaG4oCd77yMNzblubTlj4jmm7TlkI3igJzluobpmLPot6/oj5zppobigJ3vvIw3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5tuS4uuKAnOWFsOW3numkkOWOheKAneOAguKAnOaCpuWuvualvOKAneWOhue7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uWdt+eZvuW5tO+8jOeEtuacrOW/g+S+neaXp++8jOWOn+iJsuacquaUue+8jOeZ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Rs+eahOS8geS4muOAguaCpuWuvualvOi/geWFsOWQju+8jOWni+e7iOWdmua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Wul+S6rOiPnO+8jOerreivmuS4uumHkeWfjuS6uuawkeacjeWKoei/keS6lOWN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jrDmgqblrr7mpbzlnZDokL3kuo7lhbDlt57luILphZLms4not6/llYbkuJ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3lv4PvvIzkupTlsYLlpKfmpbzlj6ToibLlj6TpppnvvIznu4/okKXpnaLnp6/ov5E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6YWS5qW85pyJ6aSQ5Y6FM+S4qu+8jOWvueWklumUgOWUrumDq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OouOAgeixquWMhTIw5aSa6Ze077yM5Y+v5L6bNjAw5ZCN5a6+5a6i5ZCM5pe2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W85Li654Ok6bit5Y6F77yM5LqM5qW85Li66aOO5ZGz5Y6F77yM5LiJ5qW85Li6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77yM5Zub5qW85Li65LyR6Zey5aix5LmQ5Y6F44CC5Zyo5YaM5ZGY5belMTQ2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n5Lul5LiK5Y6o5biI44CB5pyN5Yqh5biI5Y+K5pyJ5LiT5Lia5oqA5pyv6auY57q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66h55CG5Lq65ZGYNzjlkI3vvIzljaDlkZjlt6XmgLvmlbDnmoQ1NC41JS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7npparlpKfluIgx5ZCN77yM55yB57qn54O56aWq5aSn5biIM+WQje+8jOecgee6p+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4iDPlkI3vvIzkuK3lm73mnI3liqHlpKfluIgx5ZCN77yM54m557qn5a605Ly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uWQje+8jOmrmOe6p+acjeWKoeW4iDXlkI3jgII8L3A+PHA+6ZqP552A5Zu95rCR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pS56Z2p5byA5pS+55qE5LiN5pat5rex5YWl77yM5Li65L2/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pu05aSn55qE5LyY5Yq/77yM5Y+W5b6X5pu05aW955qE57uP5rWO5pWI55uK77yM5oK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n5Yqb5o6o6KGM546w5Luj5YyW55qE57uP6JCl566h55CG77yM6L2s5Y+Y57uP6JC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Zyo57un5om/5ZKM5Y+R5oms5Lyg57uf5Lqs6I+c5ZCN6aaU5L2z6IK0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ZmI5Ye65paw77yM5oyW5o6Y5a6r5bu377yM5rCR6Ze05ZKM5a+M5pyJ5Zyw5pa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O56aWq5oqA6Im677yM5YWF5YiG5Yip55So5Zyw5pa554m55Lqn54mp5ZOB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955Oc77yM6am85o6M77yM5bGx54+N6YeO6I+c562J5Y6f5paZ77yM5Yi25L2c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G5aSa56eN6I+c6IK077yM5bm25Lul6YCJ5paZ57K+77yM5YGa5Yqf57uG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YCg5Z6L576O44CB6aOO5ZGz54us54m56ICM6KeB6ZW/44CC5Li66YCC5bqU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yA5rGC77yM56ev5p6B5byV6L+b57Kk6I+c44CB5bed6I+c44CB5reu5oms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l5qC85Z2a5oyB6auY5ZOB5L2N77yM5o6o5bm/5Zyw5pa56I+c5bm25aSn5Yq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LyX5YyW5ZOB56eN77yM6YCC5bqU5raI6LS56ICF6auY5Lit5L2O5LiN5ZCM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PC9wPjxwPueqgeWHuumjjuWRs+eJueiJsu+8jOS4jeaWreiwg+aVt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hO+8jOWMl+S6rOeDpOm4reaYr+aCpuWuvualvOe7j+iQpeeahOeJueiJsuaLs+Wk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S4uuatpOaIkeS7rOWni+e7iOWdmuaMgeS7juS6p+WcsOi/m+i0p++8jOS4peag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nhOeoi++8jOWdmuaMgei0qOmHj+agh+WHhu+8jOW5tuWkmuasoeWIsOWMl+S6rOWF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+8jOS+v+WunOS7v+WPlue7j++8jOS9v+aCpuWuvualvOeahOeDpOm4reiqiea7o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seWPl+a2iOi0ueiAheeahOasoui/juOAguWcqOWinuWKoOiKseiJsuWTgeen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a3mOaxsOS4gOaJue+8jOaMluaOmOS4gOaJueW8lei/m+S4gOaJue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JueKAneeahOWOn+WIme+8jOagueaNruW4guWcuuWPmOWMlu+8jOWto+iKguWPmO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a2iOi0uemcgOaxguWPiuaXtuiwg+aVtOWTgeenje+8jOWinuWKoOiKse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rOW6l+aXpeW4uOWTgeenjeWcqDMwMOenjeS7peS4iuOAgjwvcD48cD7lrr7lrqL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miJHku6znmoTmnI3liqHlrpfml6jvvIzmj5Dpq5jlrr7lrqLnmoTmu6HmhI/njo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67moIfvvIzop4TojIPmnI3liqHnlKjor63vvIzlnKjluLjlubT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kuIDigJ3igJzljYHkuKrlrZfigJ3vvIjkuIDkuKrlvq7nrJHvvIz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ng63ojLbvvIzkuIDlj6XpgZPliKvvvJvng63mg4XvvIzmlrnkvr/vvIzlv6v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vvIzlkajliLDvvInigJzmgqjigJ3lrZflvZPlhYjvvIzigJzor7figJ3lrZ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n7rnoYDkuIrmj5Dpq5jmnI3liqHmioDoibrvvIzlvoXlrqLoh7Por5rvvIzlvZ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nmoTlj4LosIvvvIzkvb/lrr7lrqLmnInlrr7oh7PlpoLlvZL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+Q6auY6YWS5bqX55qE5pyN5Yqh5qGj5qyh77yM5oKm5a6+5qW86YCa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S56YCg77yM5L2/5LyB5Lia6Z2i6LKM5Y+R55Sf5LqG5qC55pys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qKB55S75qCL5a6r5bu35byP55qE5aSn5qW85aSW6KeC5bu6562R77yM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6F77yM5LiA5qW854Ok6bit5Y6F546w5Luj5piO5b+r55qE6KOF6aWw77yM5Zy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Jep77yM5aSp5byA6ZO25p+x77yM55Sf5oSP57qi54Gr77yM5bqn5peg6Jma5bit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OO5ZGz5Y6F5a+M5Li95aCC55qH77yM6IiS6YCC5YW46ZuF77yM5ama5bqG56S8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2e5Yeh44CC5LiJ5qW85a605Lya5Y6F5Y+k6aaZ5Y+k6Imy77yM5YW46ZuF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H5YW354m56Imy44CC5aSW5Y2W5Y6F5pa55L6/5b+r5o2377yM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44CC5ZCE5YW354m56Imy55qE6aWt6I+c6LSo6YeP5ZKM5LyY6Imv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a6+5a6i5o+Q5L6b5LqG5Y2r55Sf44CB6auY6ZuF44CB6IiS5b+D55qE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2/5LyB5Lia5pS25Yiw6Imv5aW955qE56S+5Lya5pWI55uK5ZKM57uP5rW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C9wPjxwPjk35bm05bqV77yM5qC55o2u5YWw5bee5biC4oCc5LqU5pW05L2T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4oCd55qE5pS56Z2p5oCd6Lev77yM57uT5ZCI5LyB5Lia5a6e6ZmF6L+b6KGM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mA5pyJ5Yi257uT5p6E77yM5o6o6L+b5Lqn5p2D5Yi25bqm5pS56Z2p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Lu95ZCI5L2c5Yi25pS55Yi244CCOTnlubQy5pyIOOaXpe+8jOWFsOW3nuaCpuWu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OmlruWoseS5kOaciemZkOi0o+S7u+WFrOWPuOato+W8j+aMgueJjO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LnliLbku6XlkI7vvIzmiJHku6znmoTlj5HlsZXnm67moIfmmK/vvJrkuLrpgILlup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JbmtojotLnnmoTkuI3mlq3kuIrljYfvvIznp6/mnoHph4flj5bmjqrmlr3vvIzlvID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oobln5/vvJvop4TojIPnrqHnkIbvvIzpgILlupTluILlnLrvvIzlop7liqDpq5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5zogrTnmoToirHoibLlk4Hnp43vvIzlvIDlj5Hlrrbluq3ns7vliJflpZfppJDvv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qfkuJrljJbnu4/okKXvvIzpm4bkuK3liqDlt6XvvIzliIbmlaPplIDllK7vvI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nu6fnu63lj5HmjKXnibnoibLnu4/okKXkvJjlir/vvIzms6jph43lk4HniY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lj5HmjKXmioDmnK/kvJjlir/vvIzmjqjlh7rlkI3lupfjgIHlkI3ljqjjgIHlkI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uILlnLrljaDmnInnjofvvIzkuLrlj5HlsZXppJDppa7luILlnLrlgZrlh7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ibC00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CI+aHR0cHM6Ly9kcWNtLm5ldC93ZW5hbi95YmwtNDg4NjI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F84BBFFA88EB6D913A10495531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