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7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F70325A8243CE6BFB6B794DCF5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F70325A8243CE6BFB6B794DCF5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qb5rOw6L2m6L2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msLjlipvms7DovabovbTmnInpmZDlhazlj7jlt7LmnIk1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WOhuWPsu+8jOaYr+S4reWbveWNiuaMgui9pui9tOOAgeaCrOaMguWPiuaxvei9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eahOS4k+S4muWItumAoOWVhuOAguebruWJjeW3suaLpeacieW5tOS6p+WNiuaMgu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tDE15LiH5p2h44CB5ZCE56eN5oKs5oyCNeS4h+S9meWll+eahOeUn+S6p+iDveWKm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peagvOaMieeFp0lTTy9UUzE2OTQ56LSo6YeP566h55CG5L2T57O76L+Q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uOWKm+azsOWunuaWveWkmuWTgeenjeaImOeVpe+8jOWNiuaMgui9pui9pui9t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W9ouaIkOKAnOe+juWbveW8j+KAneWSjOKAnOW+t+WbveW8j+KAneS6jOWkp+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Iuei9puaWueW8j+S4iu+8jOi9pui9tOaciem8k+W8j+i9pui9tOWSjOidtuWIue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ue+8iei9pui9tOOAguWFrOWPuOS4u+imgeS6p+WTgeacie+8mue+juW8j+i9pui9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i9pui9tO+8jOS4suiBlOaCrOaMgu+8jOWNleeCueaCrOaMgu+8jOWImuaAp+aCrO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aCrOaMgu+8jOaUr+iFv++8jOeJteW8leS6p+WTge+8iOeJteW8leW6p+OAge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OAgeeJteW8leeOr+OAgei9rOebmO+8ie+8jOeBr+WFt++8jOmUgeWFt++8jOawlOi3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+8iOawlOi3r+mYgOOAgeWItuWKqOawlOi3r+aOpeWktOOAgeWItuWKqOeuoei3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Oetie+8ie+8jOeUtei3r+ijhee9ruetieWQhOenjeWNiuaMgui9pumFjeS7tu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Mgui9puWuouaIt+aPkOS+m+S4gOermeW8j+ino+WGs+aWueahi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bTkvZPljaDlnLDpnaLnp6/nuqYxNTAwMDDlubPmlrnnsbPvvIzmi6XmnInovabovb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g63lpITnkIbnlJ/kuqfnur/jgIHng63ovorovafnlJ/kuqfnur/jgIHovabovbTmlbDm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nLrliqDlt6XnlJ/kuqfnur/jgIHoh6rliqjnhIrmjqXnlJ/kuqfnur/jgIHmgqzmjI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Hoh6rliqjng5jlubLmtoLoo4Xnur/lkozoh6rliqjlvI/oo4XphY3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Kfmibnph4/nlJ/kuqfmj5Dkvpvkuobpm4TljprnmoTorr7lpIfmlK/mjIHkuI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pmpzvvJvlhazlj7jmioDmnK/kuK3lv4PliqrlipvkuLrpob7lrqLmj5Dkvpv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7orqHvvIzku6Xmu6HotrPpob7lrqLlr7novabovbTlkozmgqzmjILnmoTnibnmro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oHmsYLjgILkuqflk4HkuLvopoHplIDlvoDkuK3lm73lm73lhoXlj4rlhajnkIM0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Y3otMzA0NjI5Lmh0bWwiPmh0dHBzOi8vZHFjbS5uZXQvd2VuYW4veWx0Y3otMzA0Nj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F70325A8243CE6BFB6B794DCF5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