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D9739F33393D8C2A8F2798D73F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9739F33393D8C2A8F2798D73F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2355S15py6Qk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WuneaNt+eUteacuuWItumAoOaciemZkOWFrOWPuO+8j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QhOexu+WNleebuOS6pOa1geeUteacuuOAgeiKguiDveeUteacuuWPiuacuueUt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6p+WTgeeahOW8gOWPkeiuvuiuoeOAgeeUn+S6p+WItumAoOOAgemUgOWUr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+juWQiOi1hOS8geS4muOAguS6p+WTgeS4u+imgeW6lOeUqOS6juWQhOexu+Wut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eUqOepuuiwg+WZqOOAgeWQhOexu+eUteWZqOiuvuWkh+WSjOeJueenjeenu+WK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OAgjwvcD48cD7kuqflk4Hlhajpg6jlh7rlj6PkuK3kuJzjgIH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oi7Hlm73jgIHlvrflm73jgIHmhI/lpKfliKnjgIHlnJ/ogLPlhbbjgIHms6L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vvIzlhazlj7jph4fnlKjnsr7nm4rnlJ/kuqfnrqHnkIbns7vnu5/vvIhKSVQvTEV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EVSUOezu+e7n1NBUC9CRUFTIOW6lOeUqOS6juS8geS4mueahOeuoeeQhu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r+Wig+aBkua4qeiIkumAgu+8jOaMiTZTIOimgeaxguinhOiMg+euoe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pkamJtLTc0NTM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qZGpibS03NDUz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D9739F33393D8C2A8F2798D73F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