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71AAF2A55DBA77F61F17F47A25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71AAF2A55DBA77F61F17F47A25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b636ZGrR09MRF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JrOW3nuW4guagvOW+t+mRq+acuueUteiuvuWkh+aciemZkOWFrOWPuOeUseiR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ueWFiOeUn+eLrOi1hOWIm+WKnuOAguWFrOWPuOe7hOW7uuS7peadpee7j+iQpeeuoeeQ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S4mue7qeaWkOeEtu+8jOWcqOS4muWGheeLrOagkeS4gOW4nOOAguW3su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WQjeW3peeoi+W4iOOAgeaVmeaOiOWKoOWFpeOAguagvOW+t+mRq+WFrOWPu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mih+WFt+WunuWKm+eahOaftOayueWPkeeUteacuue7hOaIkOWll+iuvuWkh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PiuacjeWKoeWVhuS5i+S4gOOAgumUgOWUrue9kee7nOS7peWPiuWUruWQjuacjeWK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imhuebluWFqOWbveOAguW5tOmUgOWUrumineW3sui/keS6v+WF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moLzlvrfpkavniYzmn7Tmsrnlj5HnlLXmnLrnu4Top4TmoLzku444S1c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77yM5piv5Lul6L+b5Y+j5p+05rK55py677ya576O5Zu95bq35piO5pav77yIQ1VNTUl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RnuWFuOayg+WwlOayg++8iFZPTFZPUEVOVO+8ieWPiuWbveS6p+KAnOS4iuaft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7tOaftOKAneS4uuWKqOWKm++8jOmFjeWll+i/m+WPo+aWr+Wdpuemj++8iFNUQU1G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Zu95Lqn5Y+K5pys5YWs5Y+455Sf5Lqn55qE5qC85b636ZGr5Y+R55S15py6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55m+56eN5Z6L5Y+36KeE5qC855qE5p+05rK55Y+R55S15py657uE5L6b5a6i5oi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Lqn5ZOB5Zyo6ZOB6Lev44CB5YWs6Lev44CB5aSn5Y6m44CB5Yy76Zmi44CB6YK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u95a625aSn5Z6L5bel56iL5Lit5bm/5rOb5bqU55So77yM5rex5b6X55So5oi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Zyo5YWo5Zu95ZCE5Zyw6K6+56uLMzDlpJrkuKrmioDmnK/mnI3liqHnvZH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Hmj5DkvpvmnI3liqHjgILmnKzlhazlj7jkuIDnm7Tnp4nmib/igJzkuqflk4Hlpo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3nmoTnu4/okKXnkIblv7XvvIzlnZrmjIHor5rlrp7jgIHlrojkv6HvvIz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mnI3liqHjgII8L3A+PHA+5YWs5Y+45L2N5LqO5rGf6YO95biC5q2j6LC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5LiT5Lia55qE55Sf5Lqn6K6+5aSH44CB6Ieq5Yqo5YyW55qE5Yqe5YW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+d6Zqc5LqG5YWs5Y+45Lqn5ZOB6LSo6YeP5ZKM5pyN5Yqh5pWI546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ZHhnb2xkeC04NTk3M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ZHhnb2xkeC04NTk3M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71AAF2A55DBA77F61F17F47A25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