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D2181E22687503E9F8C0AB9A1B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2181E22687503E9F8C0AB9A1B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YeR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sI/ph5HkurrnlLXlrZDllYbliqHmnInpmZDlhazlj7jml5fkuIvlsI/ph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lpKfnvo7ph43luobvvIzms6jlhozotYTph5E1MDAw5LiH44CC5oiR5Lus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rG96L2m5YW75oqk44CC5oKo5Y+q6ZyA5b6u5L+hL+WumOe9kS80MDAwODgxMzQ1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CP6YeR5Lq65bCx5Lya6amx6L2m5p2l5oKo5bqc5LiK57K+5b+D5YW7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2m44CC5Lu35qC85q+UNHPlupfnnIEzMCUtNjAl77yM5pyN5Yqh6YCP5piO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nItODM2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pyLTgzNjc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2181E22687503E9F8C0AB9A1B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