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82DD8E0D30653862316CF3860F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82DD8E0D30653862316CF3860F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LyvU1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0pemhuuWkqeaWsOiDvea6kOaciemZkOWFrOWPuO+8jOaYr+S4gOWutumbhu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acjeWKoeS4uuS4gOS9k+eahOaWsOiDvea6kO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xnui/keW5tOadpeW0m+i1t+eahOaWsOiDvea6kO+8jOiKguiDveeOr+S/ne+8jOS4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9jumAn+eUteWKqOi9pui/heeMm+WPkeWxleeahOaWsOWFtOihjOS4mu+8j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JtuaMgeOAgeS8mOWFiOWPkeWxleeahOaWsOiDvea6kOenkeaKgO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jeS6jue0oOacieKAnCDpk7blpI/mtKXigJ3kuYvnp7DnmoTln47ljJf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kuLTov5HkuqzkuZ3pk4Hot6/nur/jgIHkuqzmsqrpq5jpk4HvvJvpnZLpk7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HlvrfllYbpq5jpgJ/lnKjmraTkuqTmsYfvvIzkuqTpgJrkvr/liKnvvIz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jgII8L3A+PHA+5YWs5Y+45aeL5bu65LqOMjAxMeW5tO+8jOazqOWGjOi1hOmH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lhazlj7jkuLvopoHnoJTliLblvIDlj5HnlJ/kuqfkuInnm7jkuqTmtY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mraXov5vnlLXmnLrjgIHlkITnp43nm7TmtYHnlLXliqjmnLrjgIHmsLjno4Hml6D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nLrjgILkuqflk4Hlub/ms5vnlKjkuo7kvY7pgJ/nlLXliqjovabjgIHpq5jpgJ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jgIHnlLXliqjop4LlhYnovabjgIHmkKzov5DovabjgIHlj4novabjgIH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ablkozoh6rliqjljJborr7lpIfnrYnpoobln5/jgILkuqflk4Hlt7LpgJpJUzA5MDA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L2T57O76K6k6K+B5ZKM5Zu95a6256ys5LiJ5pa55by65Yi26K6k6K+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oul5pyJ5a6e55So5paw5Z6L5LiT5YipMTLpobnlj5HmmI7kuJPliKk06aG5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qG4oCc6aOO5Lyv4oCd5ZWG5qCH77yb5oul5pyJ5YWI6L+b55qE55Sf5Lqn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6Ieq5Yqo55S15Yqo5py655Sf5Lqn57q/44CCPC9wPjxwPjIwMTTlubTlhazlj7j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J/kuqfop4TmqKHvvIzmipXlhaXotYTph5E1MDAw5LiH77yM5Y2g5ZywMjA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lrDlu7rljoLmiL8xMjAwMOW5s+aWueexs++8jDIwMTTlubQ45pyI56uj5bel5oq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pyJ5ZGY5belMjAw5aSa5Lq677yM6auY57qn5bel56iL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rrvvIzlubTlj6/nlJ/kuqfnlLXmnLoxMOS4h+WPsO+8jOWunueOsOmUgOWUru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MuS6v+WFg+OAgjwvcD48cD7lhazlj7jkuI7lm73lhoXnn6XlkI3pq5jmoKHjgIH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vLrlvLrogZTmiYvvvIzpnaLlkJHpq5jnq6/nlLXmnLrorr7orqHkuI7liLbpgKD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vIDlsZXpq5jnq6/nlLXmnLrkuqflk4Horr7orqHkuI7liLbpgKDjgIH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4fnqIvjgIHlrp7pqozkuI7mo4DmtYvjgIHoo4XphY3kuI7mnI3lvbnnrYnmlrnpnaL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oJTnqbbkuI7liJvmlrDmioDmnK/noJTnqbbvvIzmnKzlhazlj7jmi6XmnInlm73lho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oo4XlpIfjgIHlhYjov5vpvZDlhajnmoTnsr7lr4bmo4DmtYvorr7lp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nqLPlrprlj6/pnaDvvIznlLXmnLrliqDlt6Xph4fnlKjlubPooaHku6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iqjku6rjgIHmtYvlip/mnLrnrYnlhYjov5vmioDmnK/jgILkuqflk4HlnKjpq5jnsr7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vazpgJ/jgIHkvY7lmarpn7PjgIHpq5jlj6/pnaDmgKfnrYnnlLXmnLrlupTnlK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rlt7Lovr7liLDlm73lhoXlhYjov5vmsLTlub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ic3QtNTg5Mjk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dC01ODky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82DD8E0D30653862316CF3860F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