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3B3A3BDB104AFF779975FBBE21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B3A3BDB104AFF779975FBBE21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YWJ5Y+R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6XnoJTliLbnlJ/kuqfpq5j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jgIHlhpvnlKjmlrnoiLHjgIHkuJPnlKjovabovobkuLrkuLvlr7z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vvIzoh7Tlipvkuo7miZPpgKDlhYjov5v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o4XlpIfkv53pmpzln7rlnLDlkozkuJPnlKjovabovobnlJ/kuqfln7rlnLD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lu7rorr7lkozlm73lrrbnu4/mtY7lu7rorr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OR5bee5L2b5YWJ5Y+R55S16K6+5aSH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eW5tO+8jOaYr+S7peeglOWItueUn+S6p+mrmOS9juWOi+WPkeeUteacu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UqOaWueiIseOAgeS4k+eUqOi9pui+huOAgeeJueenjeeUteacuuOAgeaWsO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etieezu+WIl+S6p+WTgeS4uuS4u+WvvOS6p+S4mu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otYTotKjpvZDlhajjgILlhazlj7jpgJrov4dHQi9UMT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SjEdKQjkwMDFDLTIwMDnotKjph4/nrqHnkIbkvZPns7vjgI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gYzkuJrlgaXlurflronlhajnrqHnkIbkvZPns7vjgIHnn6Xor4bkuqfmnY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ms7DlsJTjgIEzQ+etieiupOivgeOAguWFrOWPuOWPluW+l+epuuWGm+W6lOaA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mHh+i0reWNj+iuruWNleS9jeivgeS5puOAgeeBq+eureWGm+eJqei1hOmHh+i0r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i1hOagvOivgeS5puOAguWFrOWPuOS6p+WTgeWFiOWQjui/m+WFpeS4reWbveS6uua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Gm+WGm+eUqOWPkeeUteacuue7hOmHh+i0reebruW9leOAgeWGm+eUqOaWueiIs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W9leWSjOS4reWkruWGm+WnlOWQjuWLpOS/nemanOmDqOeJqei1hOS+m+W6lOWVhu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hazlj7jlu7rmnInovabovb3liqjlipvnlLXmupDnu7zlkIjpm4bmiJ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qfmioDmnK/lm73lrrblnLDmlrnogZTlkIjlt6XnqIvlrp7pqozlrqTjgIHnlLXmup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4XlpIfmsrPljZfnnIHlt6XnqIvlrp7pqozlrqTjgIHnnIHkvIHkuJr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kvIHkuJrpmaLlo6vlt6XkvZznq5nlkoznnIHljZrlo6vlkI7np5HnoJTlt6XkvZ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5nvvIzmmK/ljp/mtY7ljZfmiJjljLrnp7vliqjlj5HnlLXorr7lpIflkozlhpvmsJ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lpIfliqjlkZjkuK3lv4PvvIzlj4LkuI7liLblrprkuoYyN+S4quWbveWutu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agh+WHhuOAgjwvcD48cD7lhazlj7jlhbflpIfpq5jjgIHkvY7ljov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J/kuqfnur/jgIHlpKfmnb/mlrnoiLHnlJ/kuqfnur/jgIHkuJPnlKjovabovobmlL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mib/ovb3og73lipsxMOWFhueTpueahOmrmOOAgeS9juWOi+eUtea6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+8iea1i+ivleS4reW/g++8jOWFt+acieWFiOi/m+eahOWKoOW3peW3peiJuu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/neivgeS9k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dmZC04MzA0OS5odG1sIj5odHRwczovL2RxY20ubmV0L3dlbmFuL2ZnZmQtODMw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B3A3BDB104AFF779975FBBE21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