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0CFAB7FA601739D9686FED5F04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0CFAB7FA601739D9686FED5F04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D5pys5py655S1TElOR0J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ZOD5pys5py655S1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W8gOWPkeOAgeeUn+S6p+OAgemUgOWUruS4uuS4gOS9k+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i+S8geS4mu+8jOeOsOW3suaLpeacieWRmOW3pTMwMOS9meWQje+8jOWFtuS4r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OS7peS4iueahOeuoeeQhuS6uuWRmOWNoDM1Je+8jOWcqOWbveWkluiuvuer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uS6i+WkhOOAgumUgOWUrue9kee7nOimhuebluasp+e+juOAgeWNl+e+j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OAgemdnua0suetiTUw5aSa5Liq5Zu95a625ZKM5Zyw5Yy677yM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6+MuS6v+WkmuWFg++8jOS4u+WvvOS6p+WTgeacieWwj+Wei+axveayueOAgeaftOa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WPiuWPkeeUteacuue7hOOAgeawtOazteOAgemrmOWOi+a4hea0l+ac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Yjov5vnmoTliqDlt6Xorr7lpIflj4rmo4DmtYvkuK3lv4PvvIzlrozlloT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iLbvvIzkuLrlhazlj7jlj4rml7bmjozmj6Hlm73lhoXlpJbluILlnLrliqjmg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Knkvr/mjbfnmoTmnaHku7bjgILlpJrlubTmnaXvvIzlhazlj7jlnZrmjI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taLlvpfluILlnLrvvIzor5rkv6Hpk7jlsLHlk4HotKjigJ3kuLr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3mlq3mlLnlloTnu4/okKXmnLrliLbvvIzkuI3mlq3lvIDlj5HmlrDkuqflk4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pnIDmsYLjgILlhazlj7jpq5jluqbph43op4bkvIHkuJrnrqHnkIbjgI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j4rlkZjlt6XpmJ/kvI3lu7rorr7vvIzliqrlipvmj5Dpq5jlhajkvZP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lronlhajnlJ/kuqfmhI/or4bvvIzlhazlj7jlt7L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6h55CG5L2T57O76K6k6K+B77yM5Lqn5ZOB6YCa6L+H5LqGR1PjgIFFUEH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4gOezu+WIl+WbvemZheiupOivge+8jOW5tumAmui/h+asp+a0suaOkuaUvlBBSC9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v5L+d6K6k6K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bGluZy03MTg4MDkuaHRtbCI+aHR0cHM6Ly9kcWNtLm5ldC93ZW5hbi9sYmpkbGluZy0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0CFAB7FA601739D9686FED5F04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