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8A5372ACEA5F8C2B025227CF62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8A5372ACEA5F8C2B025227CF62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plb/msZ/liqjlipvpm4blm6LmnInpmZDlhazlj7jvvIjku6XkuIv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qjpm4blm6LmiJblhazlj7jvvInkuLrkuK3lm73oiKrlpKnnp5HmioDpm4blm6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oiKrlpKnnp5HmioDvvInml5fkuIvkuJPkuJr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45bm0OeaciO+8jOWJjei6q+S4ujE5NTjlubTliJvlu7rnmoTmrabmsYnmsb3ova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ljoLjgILlhazlj7jmmK/kuK3lsI/lnovmsb3ova7mnLrjgIHmsLTova7mnLrlko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moTkuJPkuJrliLbpgKDllYbjgILlpJrlubTmnaXvvIzlt7Lorr7orqHliLbpgK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5HnlLXmnLrnu4QyNjAw5aSa5Y+w77yM5rC06L2u5Y+R55S15py657uENjAw5aSa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MjAxNuW5tDEy5pyIMzHml6XvvIzlhazlj7jmgLvotYTkuqczNS425Lq/5YW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GM5belMjAwMOS9meS6uuOAgjwvcD48cD4yMDE05bm0MTLmnIjvvIzmgLvmipXotYQy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eWNoOWcsDc2NeS6qeeahOmVv+WKqOmbhuWbouaWsOWMuuWcqOatpuaxieS4n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8gOWPkeWMuuS9m+elluWyreW3peS4muWbreWGheW7uuaIkOaKleS6p++8j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k+S4mueUn+S6p+WItumAoOiuvuWkh+WSjOajgOa1i+ivlemqjOiuvuaWv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eUteiuvuWkh+i2hei/hzI0MOWPsOWll++8jOW5tOaAu+S6p+iDveWcqDU3MDBNV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leacuuWuuemHj+WPr+i+vjMwME1X44CCPC9wPjxwPuWFrOWPuOS4u+iQp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rmeiuvuWkh+OAgeWKqOWKm+iuvuWkh+OAgeeUteawlOiuvuWkh+eahO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7peWPiuiuvuWkh+aIkOWll+OAgeWItumAoOOAgeWuieijheOAgeiwg+ivle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Au+aJv+WMheOAguebruWJjeeahOS4u+WvvOS6p+WTgeS4ujE1NU1X5Y+K5Lul5L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py657uE5ZKMNTBNV+WPiuS7peS4i+awtOWKm+WPkeeUteacuue7hOOAgu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WTgeS4u+imgeeUqOS6jumSoumTgeOAgeeFpOeCreOAgeefs+ayueOAgeWMluW3p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mTneOAgeWGtumHkeOAgemAoOe6uOOAgeawtOazpeOAgeeOu+eSg+etieW3pe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uWkh+eUteermeWSjOS9meeDree7vOWQiOWIqeeUqOOAgeWMuuWfn+S+m+eDr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Un+eJqei0qO+8iOWeg+Wcvu+8ieeEmueDp+WPkeeUteOAguS6p+WTgeWHuuWPo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S/hOe9l+aWr+OAgeWTiOiQqOWFi+aWr+WdpuOAgeiSme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sOWwvOOAgeWNsOW6puOAgei2iuWNl+OAgee8heeUuOOAgeiPsuW+i+Wuv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peacrOOAgeWPsOa5vuOAgeWwvOaXpeWwlOOAgeiOq+ahkeavlOWFi+etiTE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mVv+WKqOmbhuWbouWcqOWbveWGheWkluW8gOWI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W3peeoi+WLmOa1i+OAgeiuvuiuoeOAgeWItumAoOOAgeWcn+W7uuOAgeWuieijh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ei/kOihjOaAu+aJv+WMheWPiuWQiOi1hOOAgeWQiOS9nOWFtOWKnueUteWOg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8j++8jOS4uueUteWOguW7uuiuvuW3peeoi+eahOiuvuWkh+aIkOWll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uieijheOAgeiwg+ivleOAgeS6uuWRmOWfueiureOAgeivlei/kOihjOetie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WveeuoeeQhuaAu+aJv+WMhe+8jOabvue7j+WPluW+l+S6huiJr+WlveeahOe7j+a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SjOekvuS8muaViOebiuOAgui/keW5tOadpe+8jOWFrOWPuOS4jeaWreWIm+aWs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eW8j++8jOaOqOW5v+iDvea6kOWKqOWKm+ijheWkh+i/nOeoi+iviuaWreezu+e7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NluaWueS/oei0t+OAgeS5sOaWueS/oei0t+OAgeiejei1hOenn+i1geOAgeWQiO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uoeeQhuetieaWueW8j++8jOWPkeWxleezu+e7n+mbhuaIkOOAgeW3peeoi+aAu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mAoOacjeWKoeOAgjwvcD48cD7ov5Hlh6DlubTmnaXvvIzplb/liqjpm4blm6LkuI7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5HmioDono3lkIjvvIznu4Tlu7rkuoboiKrlpKnlha3pmaLigJTplb/liqjogZTlkI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lnZrmjIHotbDigJzlvJXov5vmtojljJblkLjmlLbvvIzlhpvmsJHmt7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vvIzoh6rkuLvlkIjkvZznu5PlkIjigJ3nmoTpgZPot6/vvIzliqDlv6vkvpvnu5n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gKfmlLnpnanvvIzlrp7mlr3mj5DotKjlop7mlYjjgILlnKjlvJXov5vmtojljJZH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mYv+WwlOaWr+mAmu+8ieOAgeS4nOiKneOAgUluZmluaXR5562J5YWs5Y+4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ip55So6Iiq5aSp56eR5oqA5Yab5rCR6J6N5ZCI56CU5Y+R5bmz5Y+w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qih5ouf5Lu/55yf5YiG5p6Q6L2v5Lu25ZKM5LyB5Lia6Ieq6Lqr5oqA5pyv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LyY5YyW5Lyg57uf5Lqn5ZOB77yM5byA5Y+R5paw5Lqn5ZOB77yM5ouT5bGV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pyq5p2l77yM6ZW/5Yqo6ZuG5Zui5bCG56uL6Laz6IO95rqQ5Yqo5Yqb6K6+5aS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LiK5LiL5ri46aKG5Z+f77yM56ev5p6B5Y+R5bGV5riF5rSB6IO95rqQ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6KOF5aSH44CB5Yi26YCg5pyN5Yqh44CB5bel56iL5oC75YyF44CB5Yab5be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qU5aSn5p2/5Z2X77yM5Yqq5Yqb5omT6YCg6Iiq5aSp6KOF5aSH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mT6YCg5Zu95YaF5Ye66Imy55qE6IqC6IO9546v5L+d6aKG5Z+f55qE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5ZKM57O757uf6ZuG5oiQ5ZWG44CCPC9wPjxwPumVv+WKqOmbhuWbouS9j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mAmuihoueahOa5luWMl+atpuaxie+8jOWcsOWkhOKAnOS4reWbveWFieiwt+KA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8mOWKv+eLrOeJue+8jOaEv+S4juWbveWGheWkluS4k+S4muS8geS4muW8gOWxl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9nO+8jOS4uuaIkeWbveiKguiDveWHj+aOkuWSjOiDvea6kOWKqOWKm+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WHuuabtOWkp+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pkbC03OTE1MDguaHRtbCI+aHR0cHM6Ly9kcWNtLm5ldC93ZW5hbi96amRsLTc5MTU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8A5372ACEA5F8C2B025227CF62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