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6:3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EE158E918BF16F9D079148B6A953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EE158E918BF16F9D079148B6A953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t5bee5LiT5rG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kuJPnlKjmsb3ovabmnInpmZDlhazlj7jnlLHnsr7lip/pm4blm6LmipXo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u7rvvIzkvY3kuo7mna3lt57kuIvmspnlm73lrrbnuqfnu4/mtY7mioDmnK/lvIDlj5H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6jlhozotYTmnKwxLjI15Lq/5YWD77yM5Y2g5ZywMTAw5L2Z5Lqp44CCPC9wPjxwP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utue6p+mrmOaWsOaKgOacr+S8geS4mu+8jOWFrOWPuOiuvuacie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QpemUgOOAgei0qOaOp+Wbm+Wkp+S4reW/g++8jOaLpeaciTHkuIflpJrmlrn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ljJbnu7zlkIjlip7lhazlpKfmpbzvvIzkuJPms6jnp5HmioDliJvmlrDjgILpgJrov4cy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KquWKm++8jOW3suWPkeWxleS4uuS4gOWutuaWsOWei+eJueenjeS4k+eUqOaxvei9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WItumAoOS8geS4muOAgjwvcD48cD7lhazlj7jkuLvopoHku47kuovljbHljJblk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jgIHlhpvlt6Xono3lkIjlkozoiKrnqbrlnLDli6TnrYnpoobln5/nmoTnibnnp43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ozov5DovpPkuJPnlKjmsb3ovaboo4XlpIfnmoTnoJTlj5HjgIHnlJ/kuqflkozplIDll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i6XmnInoh6rooYzov5vlh7rlj6Plkozkuqflk4Hnp5/otYHnrYnnu4/okKXmnY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gJ/ljp/lm73mnInkvIHkuJrkuozljYHlpJrlubTnmoTmioDmnK/kvKDmib/vvIzku6X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rrigJzliqHlrp7jgIHliJvmlrDigJ3nmoTnu4/okKXnkIblv7XvvIzmiZPpgKDlh7r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obln5/ov5HlhavljYHkvZnnp43ns7vliJfovablnovlkozkuqflk4HvvIzlkITnsbv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zMOS9memhueOAgjwvcD48cD7lnKjmlrDlvaLlir/kuIvvvIzmna3lt57kuJPmsb3mraPp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pvph4/vvIzliqrlipvmiZPpgKDlm73lhoXigJznibnnp43kuJPnlKjmsb3ovaboo4Xlp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iLbpgKDpoobln5/nmoTnn6XlkI3lk4HniYzlkozkuqfkuJrln7rlnLDvvIzkuLr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IHkuJrliJvpgKDmm7TlpKfnmoTku7flgLz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6enItMTM0MzEuaHRtbCI+aHR0cHM6Ly9kcWNtLm5ldC93ZW5hbi9oe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NDM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EE158E918BF16F9D079148B6A953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