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20:12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ADA34B5C42D4A9DB504C86E2F5D2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ADA34B5C42D4A9DB504C86E2F5D2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R55CD5paw6IO95rqQ5rG96L2mS09DV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jZW50ZXI+PHA+5rGf6IuP56eR55CD5paw6IO95rqQ5rG96L2m56eR5oqA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iv5LiA5a626ZuG56CU5Y+R44CB55Sf5Lqn44CB6ZSA5ZSu5LqO5LiA5L2T55qE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rG96L2m6L6G5LiT5Lia5Yi26YCg5YWs5Y+477yM5piv5Zyo5Zu95a625YCh5a+86IqC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6S+5Lya55qE546v5aKD5LiL77yM5oiQ56uL55qE57u/6Imy546v5L+d5Z6L6auY5paw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yB5Lia44CC5YWs5Y+45bqn6JC95LqO5rGf6IuP5rK/5rW35Zyw5Yy65paw5YW0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5Z+O5biC5Lmf5piv6ZW/5rGf5LiJ6KeS5rSy6YeN6KaB55qE5Yy65Z+f5oCn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LS0t55uQ5Z+O44CCPC9wPjxwPueUteWKqOi9v+i9pumhueebruaAu+aKlei1hDEu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g++8jOWOguWMuuWNoOWcsOmdouenrzgw5Lqp77yM5YWs5Y+45LiT5Lia56CU5Y+R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Y+K6ZSA5ZSu55S15Yqo5beh6YC76L2m77yb5YWs5Y+46L+Y6ZmG57ut5o6o5Ye65LqG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mr5Zyw6L2m44CB5paw6IO95rqQ55S15Yqo6LSn6L2m44CB6KeC5YWJ6L2m44CB5riF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6auY5Y6L5Yay5rSX6L2m44CB55S15Yqo5raI6Ziy6L2m44CB5L+d5rSB6L2m44CB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S56KOF6L2m562J57O75YiX55S15Yqo6L2m6L6G77yb5Lqn5ZOB5bey6ZSA5b6A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aSn55yB5biC77yM5bm25Ye65Y+j5Yiw5Zu95aSW77yM5b6X5Yiw5LqG5bm/5aSn55So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k5Y+v44CCPC9wPjxwPueUseS6juS6p+WTgeW6lOeUqOaxvei9pui0p+i9puW6leeb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aciei2s+Wkn+eahOeJteW8leWKm+WSjOi9vemHjeOAgeeIrOWdoeiDveWKm+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btuaOkuaUvuOAgeaXoOaxoeafk+OAgeS9juWZqumfs+OAgeWFheeUteS+v+WIqe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v+azm+a7oei2s+WQhOeUqOaIt+eahOmcgOaxguOAgjwvcD48cD7igJzln47luILvvIz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m7Tnvo7lpb3vvIHlkIzkuIDlnLDnkIPvvIznjq/kv53lrrblm63vvIHigJ3vvIzn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v5nkuIDnkIblv7XvvIzkvp3miZjpq5jntKDotKjjgIHkuJPkuJrljJbnmoTkurrmiY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nkIPlhazlj7jkuJPms6jkuLrnlKjmiLfmj5DkvpvotKjkvJjku7flu4nnmoTkuqflk4H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lkajliLDnmoTmnI3liqHvvIznlKjouI/lrp7kuKXosKjnmoTlt6XkvZzmgIHluqb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lYzmnIvlj4vlhbHliJvkvJjnvo7mtIHlh4DnmoTln47luILnjq/looPvvIzliLbpgKD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kvr/mjbfnmoTnlLXliqjovabovobjgILnlLXliqjmsb3ovabmmK/np5HnkIPmlrDmrL7k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vablnovvvIzlpJblvaLorr7orqHml7blsJrjgIHnvo7op4LvvIzor6Xovabph4fnlK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lJ/kuqfmioDmnK/vvIznoJTlj5HnlJ/kuqfvvIzovabouqvlnYfkuLrkuIDmrKHmgKf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moTpkqPph5HlhrLljovku7bvvIzmgKfog73oia/lpb3vvIzkvJjkuo7nm67liY3luIL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Kfpg6jliIbnmoTnlLXliqjmsb3ovab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tyeG55cmNrLTI2OTQ5MS5odG1sIj5odHRwczovL2RxY20ubmV0L3dlbmFuL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5cmNrLTI2OTQ5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ADA34B5C42D4A9DB504C86E2F5D2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