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FFCE71D44925AAE824726FE955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FFCE71D44925AAE824726FE955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pm25Y2K5a+85L2TTE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juWNl+mygeaZtuWNiuWvvOS9k+aciemZkOWFrOWPuOaYr+S4gOWut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S6jOaegeeuoeOAgeS4ieaegeeuoeOAgU1PU+euoeOAgeeis+WMluehheWZqOS7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u+WvvOeahOmrmOaWsOaKgOacr+S8geS4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bveWutua1juWNl+mrmOaWsOS6p+S4muW8gOWPkeWMuuWkqei+sOWkp+ih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+8jOWcqOa3seWcs+WSjOiLj+W3nuiuvuacieWKnuS6i+WkhO+8jOS4uuWRqOi+u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NiuWvvOS9k+S6p+WTgemUgOWUruS4juaKgOacr+aUr+aM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Qi6bKB5pm2IuWTgeeJjOS6jOOAgeS4ieaegeeuoeOAgU1PU+euo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QhOexu+aZuuiDveWutueUteOAgeeUtea6kOOAgemAgumFjeWZqOOAgeeUte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xFROeFp+aYjuOAgemAmuiur+S6p+WTgeWSjOiuvuWkh+etieOAguaIkeS7r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eahOenkeaKgOeglOWPkeiDveWKm++8jOWHuuiJsueahOeUn+S6p+iuvuWkh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jgOa1i+aJi+aute+8jOWQjOaXtuaMieeFp0lTTzkwMDE6MjAxN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gh+WHhuWSjElTTzE0MDAxOjIwMTXnjq/looPnrqHnkIbkvZPns7v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lkozlrozlloTnmoTmnI3liqHjgILoh6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iR5YWs5Y+45Lqn5ZOB5YWo6YOo6YCa6L+H5pyJ5q+S5pyJ5a6z54mp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6ym5ZCI5qyn55uf44CB576O5Zu9562J5Zu955qEUm9IU+agh+WHhu+8jOW5t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ahFJFQUNI5ZKM5peg5Y2k57Sg6KaB5rGC77yM55uu5YmN5YWs5Y+45pyN5Yq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GN5Y+K54+g5LiJ6KeS44CB6ZW/5LiJ6KeS44CB546v5rik5rW35Yy65Z+f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77ya6auY6YCa44CB576O55qE44CB5rWq5r2u44CB5rW35L+h44CB5q2M5b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Ws5Y+45Lqn5ZOB6L+Y5Ye65Y+j5Yiw6aaZ5riv44CB576O5Zu9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44CB6LaK5Y2X44CB5be06KW/562J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TvvIzlhazlj7jlvIDlp4vnrKzkuInku6PljYrlr7zkvZPigJTnorPljJbn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lmajku7blupTnlKjnoJTlj5HvvIzlubbkuI7lsbHkuJzlpKflrabjgIHlsbHkuJ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abpmaLjgIHlsbHkuJznrqHnkIblrabpmaLlvIDlsZXkuqflrabnoJTlpJrlsYLmr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oobln5/lupTnlKjlkIjkvZzvvIzkuLrmnKrmnaXnorPljJbnoYXlip/njoflmaj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lupTnlKjmiZPkuIvlnZrlrp7ln7rnoYDvvIE8L3A+PHA+5YWs5Y+45oyJ54Wn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IuivmuS/oeOAgeWkmui1ouOAgeWPkeWxleOAgeS7t+WAvCLnmoTlj5HlsZX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m7TkvJjotKjkuqflk4Hlkozmm7TlrozlloT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qYmR0bGotNjU3N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iZHRsai02NTc0M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FFCE71D44925AAE824726FE955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