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CA18270ACA74E8FABAE74B4B65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A18270ACA74E8FABAE74B4B65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WHU1VOS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cK356We5aWH55S156Kz6ZuG5Zui77yM5aeL5Yib5LqO5LiA5Lmd5YWr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S156Kz5Yi25ZOB6KGM5Lia6KeE5qih6L6D5aSn5LyB5Lia77y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5S156Kz5Yi25ZOB57u85ZCI5oCn55qE5LyB5Lia77yM5rWZ5rGf55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Sf5Lqn55qE5bel5Lia5Z+65Zyw77yM5Lit5Zu955S156Kz6KGM5Lia5Y2P5Lya5Ym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Y2V5L2N44CCPC9wPjxwPumbhuWbouaAu+mDqOS9jeS6jua1meaxn+WNl+mDq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7qOOAgembgeiNoeWxsem6k++8jOa4qeW3nuW4guS4g+mHjOa4r+W3peS4muWM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luWFrOWPuO+8muelnuWlh+eUteeis+mbhuWbouS4iua1t+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m+mTnOadkOWvvOe6v+aciemZkOWFrOWPuOOAgeaxn+iLj+elnuW3nueis+WIt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ys+WNl+aBkueRnueis+e0oOaciemZkOWFrOWPuOOAgeS4iua1t+m7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+WItuWTgeaciemZkOWFrOWPuOOAgeS4iua1t+eUs+i+vueUteeis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hazlj7jkuLvlr7zkuqflk4HmnInvvJrmsb3ovabjgIHmkanmi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iLflj4rlhbbliLfmnrbmgLvmiJDjgIHnlLXliqjlt6XlhbfnlLXliLfjgIH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LXliLfjgIHlt6XkuJrnibXlvJXnlLXliLfjgIHpk4Hot6/mnLrovabnlLX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mu5Hnjq/lj4rpq5jnuq/nn7PloqjjgIHnn7Ploqjlr4blsIHnjq/nrYnvvIzlu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nmoTmj5DkvpvlkITnp43lnovlj7fop4TmoLznmoTpnZ7moIfkuqflk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4bliLbpgKDjgIHotLjmmJPjgIHnp5HnoJTjgIHkv6Hmga/jgIHmnI3liqHnrYn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kuIDkvZPjgILnm67liY3lhazlj7jnjrDmnInlkZjlt6UxMDAw5L2Z5Lq6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6+MzDlpJrkuKrns7vliJcx5LiH5aSa56eN6KeE5qC877yM5Zyo5YWo5Zu9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vvIjnm7TovpbluILvvInorr7nq4vkuobplIDllK7nvZHngrnvvIzkuqflk4H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OWkmuS4quWbveWutuS4juWcsOWMuuOAgumbhuWboueOsOacieaAu+i1hOS6p+i/kT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u7zlkIjlrp7lipvkvY3lsYXkuK3lm73nlLXnorPooYzkuJrliY3liJ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yc3Vua2ktND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JzdW5raS00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A18270ACA74E8FABAE74B4B65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