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C4587B44BAB99745289939AE8A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4587B44BAB99745289939AE8A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46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nlLPnjq/nlLXnvIbmnInpmZDlhazlj7jvvIzmmK/kuIDlrrbnlLXnur/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Tku7borr7orqHnoJTlj5HjgIHnlJ/kuqfliLbpgKDjgIHlt6XnqIvlronoo4X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KfkvIHkuJrjgILluqfokL3kuo7mi6XmnInigJ3kuK3lm73lm73pmYXnlLXnvIb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l6DplKHlrpzlhbTlrpjmnpfplYfvvIzmgLvmipXotYTop4TmqKExM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lhazlj7jkvaPmnIkxMDDkur/nmoTlubTnlJ/kuqfog73lipv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gNjAg5LiH5bmz5pa557Gz77yO5Y6C5oi/6Z2i56evIDMwI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p+WTgea2teeblklrViAtIFNPT2tWIOeUteWKm+eUtee8huOAgeeUteawlOijh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6v+eUtee8huOAgemAmueUqOWDj+Wll+eUtee8huOAgeijuOeUtee6v+OAgeaet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e8huOAgeefv+eUqOeUtee8huOAgeiIueeUqOeUtee8huOAgeefv+eJqee7n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WIhuaUr+eUtee8huOAgeehheapoeiDtuWPiuawruWhkeaWmee7nee8mOiAk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e8huOAgeWQhOexu+eJueenjeeUtee8hu+8iOmYu+aCo+OAgeiAkOeBq+OAgeaXoOWN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ZkOWNpO+8ieOAgemYsuawtOOAgemYsum8oOOAgemYsuiageOAgeiAkOayueOAgei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ieS7peWPiiA2a1Yg5LiAIDIyT2tWIOeUtee8humZhOS7tuetieS4pOS4h+Wk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geen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gt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Lmh0bWwiPmh0dHBzOi8vZHFjbS5uZXQvd2VuYW4vc2gtNDc4MD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4587B44BAB99745289939AE8A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