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E10F850D469CB5039D04315FF5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E10F850D469CB5039D04315FF5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NTWU5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oLDlkIzliJvkvKDliqjmioDmnK/mnInpmZDlhazlj7jmiJDnq4vkuo7kuIDkuZ3kuZ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47kuovmsb3ovabpm7bpg6jku7bnsr7lr4bmiJDlvaL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nlJ/kuqfnmoTnp5HmioDlnovkvIHkuJrvvIzlhazlj7jkuLvopoHnlJ/kuqf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J/nrrHlkIzmraXlmajpvb/njq/jgIHpvb/luqfjgIHmu5HlpZfjgIHplKXmr4Llj4r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hrbph5Hpvb/luqfjgIHlkIzmraXnjq/nrYnjgILkuLrljIXmi6zkuIDmsb3jgIHkuJ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ph43msb3lj5jpgJ/nrrHpg6jjgIHkuK3lm73ph43msb3lpKflkIzpvb/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tqbmsZ/pvb/ova7kvKDliqjlhazlj7jlj4rjgIHkuIrmsb3lj5jpgJ/nrrHlj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onmmJ/nkZ7pvb/ova7ljoLlj4rmoLznibnmi4nlhYvjgIHml6XmnKzovr7ogJDml7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hoXnmoTlm73lhoXlpJbkuInljYHlpJrlrrbkvIHkuJrphY3lpZ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n5a+G6Lef6Liq5Zu96ZmF57K+5a+G5oiQ5b2i5oqA5pyv5Y+R5bGV5pa55ZC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6ZS76YCg5bel6Im65byA5Y+R44CB5Lqn5ZOB5ZCO57ut54m556eN5Yqg5be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aSH5byA5Y+R44CB5paw5Z6L5pGp5pOm5p2Q5paZ5byA5Y+R562J5pa56Z2i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T5pyJ5oiQ5pWI55qE56CU56m277yM5LiN5pat55So5paw5oqA5pyv44CB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el6Im65byA5Y+R6YCC55So5LqO55So5oi355qE5paw5Lqn5ZOB44CC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WIneWcqOWbveWGheWunueOsOS6hueyvuWvhumUu+mAoOmSoui0qOWQjOatpeeO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JuemHj+eUn+S6p++8jOW5tuWFiOWQjuW8gOWPkeaIkOWKn+S6huWWt+mSvOOAge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is+e6pOe7tOOAgeeis+WfuuOAgeeDp+e7k+mTnOetieaRqeaTpuadkOaWmeeUq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eOr+eUn+S6p++8jOS6jjIwMDblubTlnKjlm73lhoXlrp7njrDkuoblkIzmraXlmajp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u5HlpZfjgIHplKXmr4LjgIHlkIzmraXnjq/nmoTmqKHlnZfljJbnlJ/kuqfkvpv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pJrlubTmnaXkuIDnm7TlnZrmjIHoh6rkuLvliJvmlrDvvIzlnKjkuqf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lj4rmkanmk6bmnZDmlpnnmoTnoJTlj5Hlj4rlupTnlKjmlrnpnaLlpIT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oblhYjmsLTlubPjgII8L3A+PHA+5YWs5Y+45rOo6YeN6LSo6YeP566h55CG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5LqOMjAwMeW5tOmAmui/h+Wkqea0peaxvei9pu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0lTTzkwMDHvvJoyMDAw5qCH5YeG5LiJ5pa55a6h5qC477yMMjAwNuW5tOmAmui/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U8O8RCBQU0Llhazlj7ggSVNPL1RTMTY5NDnvvJoyMDAy5qCH5YeG5LiJ5pa55a6h5q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YaF6L6D5aSn55qE6ZKi6LSo5ZCM5q2l546v55Sf5Lqn5Y6C5a6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uE5Y6a55qE5oqA5pyv5a6e5Yqb77yM6Imv5aW955qE5Lqn5ZOB6LSo6YeP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Y+K5LyY6LSo55qE5ZSu5ZCO5pyN5Yqh77yM5Y+X5Yiw55So5oi35bm/5rOb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iC5Zy65Lit5bu656uL5LqG6Imv5aW955qE5aOw6KqJ44CCPC9wPjxwP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NgeWgsOWSjOatpuaxieS4pOS4queUn+S6p+mYteWcsO+8jOmdouenrzEy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8mOi0qOeahOWKoOW3peiuvuWkh+WPiuW8uuWkp+eahOeglOWPkeiDve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cieS/oeW/g+aIkOS4uuaCqOeahOWQiOS9nOS8meS8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NzeW5jLTg1OTU3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jc3luYy04NTk1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E10F850D469CB5039D04315FF5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