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4:5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A0019109619418C3D5E7CD8C111E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A0019109619418C3D5E7CD8C111E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Im655S15Yqb6K6+5aS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nZLlspvnsr7oibrnlLXlipvorr7lpIfmnInpmZDlhazlj7jvvIjljp/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sqflj6Pnsr7oibrnlLXlmajljoLvvInmiJDnq4vkuo4xOTk45bm077yM5oul5pyJ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5bu65Y6C5Y+R5bGV5Y+y44CC5YWs5Y+45L2N5LqO6Z2S5bKb5biC5p2O5rKn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6YeR6LevMjblj7fvvIzljaDlnLDpnaLnp68xODAwMOW5s+aWueexs++8jOaYr+S4k+mX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ItumAoDM1a3bku6XkuIvpq5jjgIHkvY7ljovnlLXlipvmiJDlpZforr7lpIflkoz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ronoo4Xlt6XnqIvnmoTnlLXlipvorr7lpIflhazlj7jjgII8L3A+PHA+5aSa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eL57uI56eJ5om/4oCc5Lul5Lq65Li65pys77yM56eR5oqA6aKG5YWI4oCd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CG5b+177yM5Lul6ZuE5Y6a55qE5oqA5pyv5Yqb6YeP44CB5a6M5ZaE55qE566h55C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4CB5YWI6L+b55qE5qOA5rWL6K6+5aSH44CB57K+6Im655qE5bel6Im65rWB56iL44C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5Sf5Lqn5Yi26YCg55qE5LyY6LSo6K6+5aSH77yM5YWI5ZCO5Li65YWo5Zu9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t5Z6L5Y+K5Lit5aSW5ZCI6LWE5Y2V5L2N6YWN5aWX44CB5a6J6KOF5ZKM5o+Q5L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pyN5Yqh44CCPC9wPjxwPuWFrOWPuOS6juS4gOS5neS5neWFq+W5tOmAmui/h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uueUtemDqOOAgeiDvea6kOmDqOihjOS4mumqjOaUtu+8jOiOt+W+l+eUn+S6p+iuuOWP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OAguS8geS4muW3sumAmui/h0lTTzkwMDLlm73pmYXotKjph4/kvZPns7vvvIzlubb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m73lrrblvLrliLblnoszQ+S6p+WTgeiupOivgeivgeS5puOAgjwvcD48cD7lhazlj7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vaLmiJDlkITnp43lnovlj7fop4TmoLznmoTpq5jjgIHkvY7ljovlvIDlhbPmn5zjgIH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Y3nlLXnrrHjgIHnlLXlipvosIPluqbnu7zlkIjoh6rliqjljJblkoznm7TmtYHnlLX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s7vliJfkuqflk4HnlJ/kuqflkozplIDllK7nmoTop4TmqKHkvIHkuJrjgILlkIz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u6fnu63liqDlvLrkuI7lm73lpJbnlLXmsJTlhazlj7jnmoTlhYjov5vmioDmnK/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7lkIjkvZzvvIzku6XmraTmj5Dpq5joh6rkuLvlvIDlj5Hkuqflk4HnmoTmioDmnK/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mj5Dpq5jnsr7oibrkuqflk4HnmoTnn6XlkI3luqbjgILlkIzml7bmm7TliqDnp6/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pqXljaDpoobluILlnLrku73pop3vvIzlgZrlpKflgZrlvLrvvIzlhYXliIblgZrlpb3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v5DkvZzvvIzkuLrlhazlj7jnmoTotoXluLjlj5HlsZXmj5Dkvpvliqj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Ie05Yqb5LqO5pyq5p2l77yM5Yqq5Yqb5o6o5Ye66auY5paw5Lqn5ZOB77yM5Lul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yN5Yqh5rC05bmz5Li655S15Yqb5LqL5Lia55qE5Y+R5bGV5YGa5Ye66LSh77yM4oCc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ys5LiA77yM55So5oi36Iez5LiK4oCd5piv5YWs5Y+455qE57uP6JCl55CG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qeWRsc2ItNjY1Njk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nlkbHNiLTY2NTY5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A0019109619418C3D5E7CD8C111E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