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A48A5F9D47479E41AC42B861E4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A48A5F9D47479E41AC42B861E4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4QXV0b+Wkp+W4iOmSo+WW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Rml4IEF1dG/lpKfluIjpkqPllrfmnaXoh6rkuovmlYXovabnu7Tkv6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m4blm6JGaXggQXV0b++8jOebruWJjeWcqOe+juWbveOAgeWKoOaLv+Wkp+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Wkp+WIqeS6muOAgeazleWbveWSjOWNl+mdnuetieWbveWutui2hei/hzg3M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WueS9jeS6i+aVhei9pue7tOS/rui/numUgeS8geS4mu+8jOS4jkRSU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IwMTXlubTvvIxGaXggQXV0b+ato+W8j+aIkOeri0ZpeCBBdXRv5rG96L2m572R57u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qg5YWlU3BlZWR55py655S15ZKMTm92dXMgR2xhc3Pmsb3ovabnjrvnkoPnu7T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JGaXggQXV0b+WHreWAn+WFtuWcqDQw5Liq5Zu95a625bu656uL5ZKM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kmuWutueJueiuuOe7j+iQpeW6l+OAgembtuWUruW6l+OAgee7tOS/ruWOguOAge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SjOWItumAoOe9keeCueetie+8jOW9ouaIkOS6huWFqOeQg+axvei9p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OAgjwvcD48cD5GaXggQXV0b+Wkp+W4iOmSo+WWt+aYr+WbveWGheWkmuaWu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i9pue7tOS/rumihui3keiAhe+8jDIwMTHlubTov5vlhaXkuK3lm73jgII8L3A+PHA+R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dG/lpKfluIjpkqPllrfmraPlnKjkuK3lm73oh7Tlipvkuo7lu7rnq4vpm4bnuqbljJ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kIjop4TnmoTlhbHkuqvpkqPllrfkuK3lv4PvvIzmj5DkvpvpkqPllrfkurrlkZjkvJ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h4/lsJHkurrlipvotYTmupDmiJDmnKzvvJvlsL3lj6/og73mj5DljYf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6XkvY3nmoTnu7Tkv67kuqflgLzvvJvmj5DkvpvlkITlspfkvY3kurrlkZjnmo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JvljY/liqnlrozlloTnsr7nm4rljJbnu7Tkv67moIflh4bvvIzph43loZH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lrfmlrDmoLzls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dG9kLTk3NjM0MC5odG1sIj5odHRwczovL2RxY20ubmV0L3dlbmFuL2ZpeGF1dG9kLTk3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A48A5F9D47479E41AC42B861E4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