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9:0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74C836EE96ED0A458B1A0CBD90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74C836EE96ED0A458B1A0CBD90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pmu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ljY7or5rnlLXlrZDmnInpmZDlhazlj7jliJvlu7oxOTk15bm077yM5Li6576O5Zu9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RFVTVFJJQUwgQ09SUE9SQVRJT07lnKjljY7lhbTlu7rnmoTku6XnlLXlrZDlhYPlmaj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moTnlJ/kuqflnovkvIHkuJrvvIzkuLvopoHkuqflk4HmnInmsb3ovabnqbrosI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pmIDjgIHpq5jljovmjpLms4TpmIDjgIHng63kv53miqTlmajjgIHmkanmiZjoiYf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majnrYnjgILlhazlj7jljaDlnLDpnaLnp68xNDYwMOOOoe+8jOW7uuetkemdouenrz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77yM5oul5pyJNuadoeeUn+S6p+e6v+WPiuWFqOWll+eahOeUn+S6p+ajgOa1i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acieWRmOW3pTEwMOWQje+8jOWFtuS4reaKgOacr+S6uuWRmDEw5ZCN77yM5Y+m5aSW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CU56m25ZGY44CB5Y2a5aOr55Sf5a+85biIMuWQje+8jOS9nOS4uuWFrOWPu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vumXru+8jOS9v+S8geS4mueahOi0qOmHj+euoeeQhuawtOW5s+WPiOS4iuS6h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OAguS6p+WTgeWIhuWIq+mFjeWll+S6juS4iua1t+S4ieeUtei0nea0seOAgeS4i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OAgemHjeW6huW7uuiuvuOAgeadvuS4i+OAgeiLj+W3nuS4reaIkOetieWkmuWut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WOi+e8qeacuuWItumAoOS8geS4mu+8jOW5tOS6p+mHj+azhOWOi+mYgDYwMO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4qeaOp+WZqDMwMOS4h+WPquOAgjwvcD48cD7lhazlj7jkvY3kuo7plb/kuInop5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nmoTmsZ/oi4/ph5HlnZvvvIzljoLljLrntKfpgrvmsr/msZ/pq5jpg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uqfpq5jpgJ/vvIzot53ljZfkuqznpoTlj6PmnLrlnLo4MEtN77yM5bi45bee5py65Zy6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6pOmAmuS+v+WIq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NzkwMDIuaHRtbCI+aHR0cHM6Ly9kcWNtLm5ldC93ZW5hbi9hcC03OTAw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74C836EE96ED0A458B1A0CBD90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