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ABA99ACAD5E9B5176A667EAAFB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ABA99ACAD5E9B5176A667EAAFB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2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muKnlt57oo4XppbDlhazlj7jmoI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ku47kuovkuK3pq5jmoaPkvY/lroUv5Y6C5oi/L+WGmeWtl+alvC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6YWS5bqX562J5aix5LmQ5Zy65omA55qE6KOF5L+u6K6+6K6h44CB5pS55bu644CB57+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PC9zdHJvbmc+PC9wPjxoMj7lk4HniYznroDku4s8L2gyPjxwPua4qeW3nuaXreWN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FrOWPuOaYr+a4qeW3nuijhemlsOWFrOWPuOagh+adhuS8geS4mu+8jOaYr+acrOW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ijhea9ouWFrOWPuOWTgeeJjOmihuWvvOS8geS4mu+8jOS4k+azqOa4qeW3nuijhe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+8jOaYr+S4gOWutuWbveWutuS6jOe6p+i1hOi0qOWkp+Wei+ijhemls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mdouenrzE1MDDlpJrlubPmlrnvvIzkuJPkuJrku47kuovkuK3pq5jmoaPkvY/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LmiL/jgIHlhpnlrZfmpbzjgIHliKvlooXjgIHphZLlupfnrYnlqLHkuZDlnL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jgIHmlLnlu7rjgIHnv7vlu7rlt6XnqIvjgILmiJHku6zmi6XmnIn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OWQje+8jOaWveW3peexu+S6uuaJjTEwMDDlkI3vvIzlh63lgJ/otoXliY3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jgIHlkIjnkIbnmoTpooTnrpfmiqXku7fjgIHnsr7oia/nmoTmlr3lt6Xlt6Xoi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hajnqIvmnI3liqHvvIzliJvlu7rmlofmmI7mlr3lt6Xovr7moIflt6X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tKjph4/jgIHlrojkv6Hoqonlkozms6jph43mlYjnm4rkuLrlrpfml6j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ob7lrqLvvIzph4/ouqvlrprliLbkvJjpm4XjgIHoiJLpgILnmoTlsYXlrr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qbrpl7TjgII8L3A+PHA+5Y2B5Yeg5bm05p2l55qE6L6b5Yuk6ICV6ICY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t5Y2H6KOF6aWw5YWs5Y+45Y6G57uP6aOO6Zuo5bm26IyB5aOu5oiQ6ZW/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paw6aKW44CB5pyN5Yqh55CG5b+15YmN56uv55qE546w5Luj5YyW5LyB5Lia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5pW05aWX6K6+6K6h6KOF5L+u55qE5oiQ5Yqf57uP6aqM5ZKM5oqA5py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6K6+6K6h5ZOB5ZGz55qE5Zui6Zif5ZKM57K+5a+G55qE5pa95bel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ZKM5bel56iL566h55CG5Lq65ZGY5Yqq5Yqb5Li66aG+5a6i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6K6+6K6h44CB5p2Q5paZ44CB5bel56iL5ZKM5pyN5Yqh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it5L2T546w5Lul5Lq65Li65pys77yM6K+g6YeK5Ye64oCc6IiS6YCC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OB5L2N44CB6IiS6YCC5bGF5L2P44CB6IiS6YCC5oSf6KeJ4oCd55qE6KOF5L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44CC5Lul4oCc5pyJ6ZmQ56m66Ze044CB5peg6ZmQ5Yib5oSP4oCd55qE55CG5b+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a+56Im65pyv6L+b6KGM6YCP5b275YmW5p6Q77yM5a+5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b6KGM5YeG56Gu5oqK5o+h77yM5a+56aOO5rC06L+b6KGM5rex5YWl56CU56m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L+b6KGM6L+95rGC5Yib5paw44CCPC9wPjxwPuaIkeS7rOWni+e7iOmHjein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boumYn+WSjOaWveW3pemYn+S8jeeahOS4k+S4muWMluW7uuiuvu+8jOiuvu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QiOWbvemZhemjjuWwmu+8jOWwiumHjeS4quaAp+mAieaLqe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tuWxheijhemlsOWFqOahiOiuvuiuoeOAguaIkeS7rOacrOedgOKAnOS7p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S7pei0qOmHj+axguS/oeiqie+8jOS7peivmuS/oei1ouWuouaIt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m+WTgeeJjOKAneeahOWOn+WIme+8jOazqOmHjeiuvuiuoee7huiKgu+8jOWdmua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euoeeQhuacuuWItu+8jOaJk+mAoOKAnOeyvuiHtOW3peeoi+KAne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veW3peW3peWcsO+8jOWFrOWPuOWunuaWveS4k+S6uui0n+i0o+OAgeWkm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ahOS4peagvOeuoeeQhuacuuWItu+8jOWni+e7iOiHtOWKm+S6ju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ujOe+jueahOWupOWGheijhemlsOijheS/ruiuvuiuoeOAgeaWveW3p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acjeWKoeOAguKAnOS4k+S4muWMluOAgeeOsOS7o+WMluOAgeinhOiMg+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mYn+S8jeS9v+avj+mhueW3peeoi+i0qOmHj+W+l+WIsOS6huacieWKm+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eahOmAieadkOOAgeinhOiMg+eahOWQiOWQjOOAgeWujOWWhOeahOacjeWKo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QjumhvuS5i+S8mOOAgjwvcD48cD7mnKzlhazlj7jpmaTkuobokL3lrp7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jY/kvJrliLblrprnmoTigJzkuInkuKrnu5/kuIDigJ3vvJrnu5/kuIDlkIjlkIzmlof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kurrlt6XpgKDku7fjgIHnu5/kuIDpqozmlLbmoIflh4blpJbvvIzlkIjlk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luqbpq5jvvIzmnZDmlpnmmI7noIHmoIfku7fvvIzorqnlrqLmiLfnnJ/mraP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upXvvIzkuIDnm67kuobnhLbjgILmiJHku6znp4nmib/igJzkupTlpKfpgI/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vvIzmnI3liqHlub/lpKflrqLmiLfvvIzku7fmoLzpgI/mmI7jgIH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jgIHlt6XnqIvph4/pgI/mmI7jgIHnrqHnkIbotLnpgI/mmI7jgIHorr7orqHotL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hazlj7jlgL7lipvnu5nkuojmr4/kuKrlrqLmiLfnsr7lv4Pph4/ouqvlrprlgZ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iJLpgILnmoTlsYXlrrbnjq/looPvvIzmj5Dpq5jlt6XnqIvpgKDku7fnmoTpgI/mmI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mgKfjgIHnnJ/mnZDlrp7mlpnvvIzlgZrliLDmmI7nmb3mtojotLnjgIH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lv6vkuZDoo4Xkv6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enMtMzg1ODQwLmh0bWwiPmh0dHBzOi8vZHFjbS5uZXQvd2VuYW4veHN6cy0zODU4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ABA99ACAD5E9B5176A667EAAFB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