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534AF272B4D0054E150B79275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34AF272B4D0054E150B79275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IqdTEVFU0h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mnpfoip3nlLXlrZDmioDmnK/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6auY5paw5oqA5pyv5rG96L2m54Wn5piO5LyB5Lia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EwMDDlubPmlrnnsbPljoLmiL/lj4oxMzDlkI3lkZjlt6XvvIzkuJPpl6jnoJT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op4TmoLzmsb3ovabljaTntKDnga/ms6Hlj4pMRUTjgII8L3A+PHA+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s5Y+45LiA55u06Ie05Yqb5LqO5paw5Lqn5ZOB56CU5Y+R5Y+K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oqA5pyv5Zui6Zif5Z2H5p2l6Ieq5LqO5Zu96ZmF5YWs5Y+45bel5L2c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kuJPlrrbjgILlhazlj7jnmoTnlJ/kuqfnur/lhajpg6jnlLHpn6nlm73lj4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lj6PnmoTlhajoh6rliqjorr7lpIfphY3nva7vvIzlm6DmraTnlJ/kuqfmlYjnjo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j4rotKjph4/mjqfliLbmnInkuoblvojlpKflnLDmj5Dpq5j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lJ/kuqfjgIHotKjph4/lj4rmioDmnK/lm6LpmJ/vvIzph43op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lj4rljp/mnZDmlpnotKjph4/mjqfliLblkozlrozllo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635b6X5LqGSUFURiAxNjk0Oei0qOmHj+euoeeQhuS9k+ezu+iupOivgeOAgU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j4pET1TnrYnlpJrpobnkuqflk4HorqTor4Hor4HkuabvvIzlubblkozorrjlpJ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lkIjkvZzkvJnkvLTlhbPns7vjgILlhazlj7jlpKflpJrmlb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ljIXmi6zmrKfmtLLlj4rnvo7lm73lnKjlhoXnmoTmlbDljYH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h63lgJ/lh7roibLnmoTkuqflk4HotKjph4/lkozmnI3liqHvvIz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lip/lkJFPRU3mlbTovablrqLmiLfov5vooYzkvpvot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6bGVlc2hyLTMwNz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psZWVzaHItMzA3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534AF272B4D0054E150B79275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