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CD70296F83911CF358D0FAEAF9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CD70296F83911CF358D0FAEAF9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Km5b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7Dlt57luILkvIrmgqblsLzloZHmqKHogqHku73mnInpmZDlhazlj7j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N+aciO+8jOS9jeS6juWPsOW3nuS4tOa1t+W4gueahOayv+axn+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OAguS9jeS6juWPsOW3nuS4tOa1t+W4gueahOayv+axn+e7j+a1ju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S4reWbveaooeWFt+S5i+S5oem7hOWyqeOAguS+neaJmOWMuuWfn+S8mOWK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aIkOS4uumbhuW8gOWPkeOAgeenkeeglOOAgeWItumAoO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4k+S4mueUn+S6p+WQhOenjeaxvei9pueBr+WFt+WPiuWQhOenjeaooeWFt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4i+iuvuaKgOacr+S4reW/g+OAgeWItumAoOS4reW/g+OAgeaooe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iua1t+WFieeUteenkeaKgOeglOeptuaJgOOAgjwvcD48cD7mupDoh6r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ZMRUTlpKfnga/msb3ovabmgLvmiJDlkozmsb3ovablsL7nga/mgLvmiJDljp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Kjlhazlj7jlvIDlj5HnmoTkuqflk4HkuIrlvpfliLDkvZPnjrDvvIznm67li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kuqfplIDllK7nmoTmnInkuIrmtbflpKfkvJfns7vliJfjgIHkuIrmtbfpgJrnlK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kuJzpo47mnKznlLDns7vliJfjgIHlub/msb3kuLDnlLDns7vliJfjgIHkuIDmsb3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s7vliJfjgIHkuIDmsb3lpKfkvJfns7vliJfjgIHplb/lronnpo/nibnns7vliJf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ZTpqbDns7vliJfjgIHkuJzpo47ml6Xkuqfns7vliJfjgIHov5vlj6Pmlq/lt7Tpso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s7vnmoTljp/ovabnhafmmI7ljYfnuqfkuqflk4HvvIzlubbkuo4yMDE05bm0MTHmnI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fms7Dmsb3ovabljoLphY3lpZfotYTotKjvvIzlkIzlubQxMuaciOWPluW+l+mVv+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emFjeWll+i1hOi0qOOAgjwvcD48cD7ml6XkuqflpKnnsYHjgIHkuLDnlLDlh6/nvo7n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vJfpgJTop4LjgIHmnKznlLBDUi1W562J5Y6f6L2mTEVE54Wn5piO5Y2H57q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YWs5Y+45LiK5biC6ZSA5ZSu44CC55uu5YmN5a6e55So5paw5Z6L5LiT5Yip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+8jOWFieWvvOWdh+WMgOaAp+adkOaWmeiuvuiuoTHkuKrvvIzlhazlj7jmiYDmnI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Jbop4LlvpfliLDkv53miqTlubbpg73mipXkv53nrKzkuInmlrnotKjph4/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Gu5a6a5Lul5Zu96ZmF5rG96L2m5biC5Zy65r2u5rWB5byV6L+b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5bm25LiO5ZCE5Yy65Z+f5Luj55CG5Y+K5rG96L2mNFPlupfntKflr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qjlub/kuqflk4HjgILkuLrlub/lpKfmiJDlip/kurrlo6vnmoTluqfpqb7mj5Dkvp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nlhajjgIHoiJLpgILjgIHml7blsJrjgIHkurrmgKfljJbjgIHkuKrmgKfljJb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ioLog73nmoTkuqflk4HjgII8L3A+PHA+5YWs5Y+45oul5pyJ5LuO6L+b5paZ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F6KOF5oiQ5aWX562J55Sf5Lqn5Yi26YCg6K6+5aSH77yM5oyJ6K6+5a6a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h5Lu25a6M5oiQ5YWo5aWX5om56YeP55Sf5Lqn77yM5Lil5qC85omn6KGM5L2O5rm/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Sf5Lqn5peg5bCY546v5aKD566h55CG5qih5byP77yM5ruh6Laz5Ya35YWJ5rq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m/5p2h5Lu277yM6L6+5Yiw5biC5Zy65LiO6aG+5a6i55qE5LiN5ZCM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W4tMzE2N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W4tMzE2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CD70296F83911CF358D0FAEAF9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