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0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77E11B20B7E7A693FF5E5BA7A9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77E11B20B7E7A693FF5E5BA7A9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4eV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roHlub/nh5XkuJPnlKjmsb3ovabliLbpgKDmnInpmZDlhazlj7jmiJD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qV6LWENeS6v+WFg+S6uuawkeW4ge+8jOWNoOWcsOmdouenrzE1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Q6JC95LqO5rKI6ZOB5bel5Lia6LWw5buK5qC45b+D5Zyw5bim4oCU4oCU6L695a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5Sf5Lqn5Z+65Zyw44CC6L+Z6YeM5Lqk6YCa5L6/5Yip77yM5Zub6YCa5YWr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+veWugeW5v+eHleS4k+eUqOaxvei9puWItumAoOaciemZkOWFrOWPuOmbhu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vei9pueglOWPkeOAgeWItumAoOOAgeiQpemUgOOAgeacjeWKoeS6ju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S8geS4muOAguWFrOWPuOmAmui/h+S4uuWGm+W3peS8geS4muaPkOS+m+mFjeWl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hazlj7jmi6XmnInkuIDmlK/nlLHkuqvlj5flm73liqHpmaLnibnmrorm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moTpq5jnuqflt6XnqIvluIjlkozkuJPkuJrnoJTlj5Horr7orqHkurrlkZjnu4T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lm6LpmJ/jgILpgJrov4fkuI7muIXljY7lpKflrabmsb3ovablrabpma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kIzmtY7lpKflrabmsb3ovablrabpmaLjgIHmsojpmLPoiKrnqbroiKrlpKn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IjkvZzvvIzkuI3mlq3mj5DljYfkuJPnlKjovabliLbpgKDmsLTlubPvvIzlub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iqDlpKfplb/kuInop5LlpJrlqpLkvZPpgJrkv6HnoJTnqbbpmaLlsLHkuJPnlKj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liLbpgKDlt6XoibrjgIHkv6Hmga/ns7vnu5/jgIHmmbrog73mjqfliLbnrY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rb7lrprkuobmioDmnK/noJTlj5HljY/orq7jgII8L3A+PHA+5YWs5Y+4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Y245Z6D5Zy+6L2m44CB5Y6L57yp5Z6D5Zy+6L2m44CB5ZC45rGh6L2m44CB5ZC45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46v5Y2r57G75LiT55So5rG96L2m77yM5rSS5rC06L2m44CB5riF6Zqc6L2m44C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6u5rOi5L+u6KGl6L2m562J5LiT55So5rG96L2m77yM5Y2K5oyC6L2m44CB5Y6i5by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L2m44CB5bC+5p2/5Y2H6ZmN5Y6i5byP6L+Q6L6T6L2m562J6L2m5Z6L5Lqn5ZOB5YW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gOebtOenieaJv+KAnOeUqOaIt+S4uuacrOOAgeacjeWKo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ivmuS/oee7j+iQpeOAgeWkmuaWueWFsei1ouKAneeahOe7j+iQpeeQhuW/t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WItumAoOmrmOWTgei0qOS6p+WTgeS4uuW3seS7u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3ktMzkyNzQ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3ktMzkyNz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77E11B20B7E7A693FF5E5BA7A9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