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FDBAB112CC0E06AAE88FE2768B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FDBAB112CC0E06AAE88FE2768B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k5bOw6buE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aTls7DlkInpmobpu4Tph5Hnn7/kuJrogqHku73mnInpmZDlhazlj7jmmK/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BB6IKh5Li75p2/5LiK5biC5YWs5Y+477yM6IKh56Wo5Luj56CBNjAw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uO5LqL6buE6YeR44CB6ZOc562J6LS16YeR5bGe44CB5pyJ6Imy6YeR5bG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5Yqh77yM5piv5YWo5Zu96YeN6KaB6buE6YeR5LyB5Lia6ZuG5Zui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quiHszIwMTnlubTmnKvvvIzlhazlj7jkuIvlsZ7looPlhoXpu4Tph5Hnn7/lsb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53mnInotYTmupDlgqjph4/nuqY1M+WQqO+8jOWFrOWPuOS6jjIwMTjlubTmlLbot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nn7/kuJpTZXBvbumTnOmHkeefv+aYr+iAgeaMnei+g+Wkp+eahOacieiJsumHkeWx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S6q+acieWMheaLrFNlcG9u55+/5Yy65Zyo5YaF55qE5ZCI6K6hMSwyNDf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jIPlm7TlhoXnmoTnn7/kuqfotYTmupDli5jmjqLlj4rlvIDph4fnmoTni6zlja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m67liY3kv53mnInph5HotYTmupDph48zMzDkuIfnm47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6p5pu05aSa55qE5Lq65Zug6LWk5bOw6buE6YeR55qE5Y+R5bGV6ICM5Y+X55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Lu35YC86KeC77yM5rOo6YeN5YWs5Y+45rK755CG77yM5Z2a5oyB6KeE6Iy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Zyo5o+Q6auY57uP5rWO5pWI55uK44CB5Lul5Liw5Y6a55qE5Lia57up5Zue5oq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V6LWE6ICF55qE5ZCM5pe277yM5pu05Yqg6YeN6KeG56S+5Lya5pWI55uK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bu66K6+44CB56S+5Yy65ZKM5ZGY5bel56aP56WJ77yM56ev5p6B5om/5ouF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aKD5YaF55+/5bGx5Z2H6KKr5YiX5YWl5Zu95a625oiW55yB77yI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qn57u/6Imy55+/5bGx5ZCN5b2V44CCPC9wPjxwPuS9nOS4uuS4gOWutuaIkOmVv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S4iuW4guWFrOWPuO+8jOi1pOWzsOm7hOmHkeiHtOWKm+S6juKAnOWBmuS4k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ahOm7hOmHkeefv+WxseWFrOWPuOKAne+8jOWwhuenr+aegeWTjeW6lOWbve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HuuWOu+KAneaImOeVpeWPt+WPrOWSjOKAnOS4gOW4puS4gOi3r+KAneWAoe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Im+aWsOeuoeeQhuacuuWItu+8jOWdmuaMgeS9juaIkOacrOi/kOiQ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vuem7hOmHkei1hOa6kOeahOaUtui0reaVtOWQiOWKm+W6pu+8jOWunueOsOi1h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ViOWIqeeUqOOAgeWQiOeQhuW8gOWPke+8jOWdmuaMgeWbvemZheWMlumBk+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OWbveWGheWFiOi/m+OAgeWbvemZheefpeWQjeeahOm7hOmHkeefv+S4m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Zoai03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NmaGotNzM5N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FDBAB112CC0E06AAE88FE2768B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