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9B0BD347DDA2FBD14CB43C8735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9B0BD347DDA2FBD14CB43C8735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+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muKnlt57mnKzlnJ/ovoPmnIn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o4XppbDlhazlj7jvvIzpm4blrqTlhoXoo4XppbDorr7orqHjgIHmlr3lt6X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7kuIDkvZPvvIzkuJPms6jkuo7liKvlooXosarlroXorr7orqHmlr3lt6XnmoT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hazlj7jvvIzoh7Tlipvkuo7mj5DkvpvlrrblsYXoo4XppbDlhajmoYjorr7or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p6PlhrPmlrnmoYg8L3N0cm9uZz48L3A+PGgyPuWTgeeJjOeugOS7izwvaDI+PHA+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+h6KOF6aWw5bel56iL5pyJ6ZmQ5YWs5Y+45oiQ56uL5LqOMjAwNeW5tO+8j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uvuiuoeOAgeaWveW3peOAgeeuoeeQhuetieS4gOS9k+WMluWboumYn++8jOS4gOe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e7v+iJsuOAgeWkmuWFg+OAgeWIm+aWsOKAneeahOeQhuW/teaJk+mAoOijheml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WFt+acieeJueiJsueahOWutuijhei/m+ihjOWIsOW6leOAguWHreWAn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OAgeWvueW4guWcuueahOaVj+mUkOinpuinieOAgeWvueWuouaIt+mcgO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FrOWPuOS7peW0reaWsOeahOiuvuiuoeeQhuW/teWSjOS4sOWvjOeahOS4k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aIkOS4uua4qeW3nuacrOWcn+WFt+acieernuS6ieWKm+eahOijhemls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55bm077yM4oCc5LqR5L+h5qCH5YeG5YyW5bel56iL4oCd6K+e55S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2W55Wl5piO56Gu5YyW77yM5bm25o+Q5Ye65LqG4oCc6YCG5ZCR5oCd57u06K6+6K6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aw6KOF5L+u5qih5byP77yM5Yqg5b+r5LqG5a+56K6+6K6h44CB5p2Q5paZ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5uR55CG44CB57u05L+u562J5ZCE5Liq546v6IqC55qE5pW05ZCI77yM5L2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qG6auY6YCf5Y+R5bGV5pyf44CCMjAxM+W5tO+8jOS6keS/oeWcqOa4qeW3n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fn+aIkOWKn+i9rOWei+aIkOS4uueJueiJsumrmOe6p+aIv+Wxi+WumuWItu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azqOS6juWIq+WiheixquWuheeahOiuvuiuoe+8jOW+l+WIsOW5v+Wkp+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eahOmdkuedkO+8jOS9v+S6keS/oeWPiOi/iOi/m+S6huS4gOS4quaWsOWxgu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pHkv6Horr7orqHmnI3liqHnu5PlkIjlm73pmYXpo47lsJrvvIzlsIrph43kuKr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LrmtojotLnogIXmj5DkvpvlrrblsYXoo4XppbDlhajmoYjorr7orqH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Hkv6Horr7orqHnoJTnqbbkuK3lv4PkuJPpobnpkojlr7not4PlsYLjgIHliKvloo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flnovlhazlhbHnqbrpl7Tmj5Dkvpvorr7orqHmnI3liqHvvIwg5a6i5pyN6YOo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6h55CG5Lit5b+D5YWo56iL5ouF5Lu76LW35q+P5L2N5Lia5Li75a626KOF5bel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6L+b5bqm44CB5Lq65ZGY6LCD6YWN562J5LiA57O75YiX5pyN5Yqh77yM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Yuk5Yqb6YeP5YWF5YiG5L+d6Zqc5LqG5q+P5LiA5L2N5Lia5Li755qE5p2D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el56iL56uj5bel5pe25Li65oKo5o+Q5L6b55uW5pyJ5YWs56ug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5Y2h77yM57uI6Lqr54ix5b+D57u05oqk77yM5LiT5Lia57u05L+u6Zif5LyN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qOA5L+u5ZKM57u05L+u5pyN5Yqh77yM56Gu5L+d5pyN5Yqh5Yiw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S/oeijhemlsOS9nOS4uua4qeW3nuiAgeeJjOacrOWcn+ijhemlsOS8geS4m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W5tOeahOaLvOaQj+OAgee0r+enr+aJjemTuOWwseS7iuaXpeeahOaIkOWwseWSj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keS/oeS6uuivmuS/oeOAgeWKoeWunuOAgeaxguaWsOOAgeaLvOaQj++8jOeU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0oOi0qOS/g+i/m+ijhemlsOaWh+WMluiTrOWLg+WPkeWxle+8jOS8geS4mu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maj+aXtuWboue7k+WcqOS6keS/oei6q+i+ueWFseWQjOi/juaOpei+ieeFj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h6cy02MTc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4enMtNjE3M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9B0BD347DDA2FBD14CB43C8735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