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3E75C468FED3E3BF795020EE5F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3E75C468FED3E3BF795020EE5F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qzmsqrnlLXnvIbmnInpmZDlhazlj7jmmK/pm4bnlJ/kuqfjgIHliqDlt6XjgI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kuIDkvZPnmoTkuJPkuJrlt6XkuJrkvIHkuJrvvIzlt7LojrfvvJrmsZ/oi4/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u6HmhI/llYblk4Hnp7Dlj7fjgIFJU085MDAy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bel5Lia5Lqn5ZOB55Sf5Lqn6K645Y+v6K+B44CB6Zi754eD44CB6ICQ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bel5Lqn5ZOB6K6k6K+B44CC6Z2i5a+557uP5rWO5YWo55CD5YyW6L+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omA5bim5p2l55qE5pel6LaL5r+A54OI55qE5biC5Zy656ue5LqJ5ZKM5a+E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2Q5paZ6L+b5Y6C5Yiw5oiQ5ZOB5Ye65Y6C5YWo6L+H56iL5a6e6KG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OA44CB5LqS5qOA44CB5beh5qOA44CB5LiT5qOA44CB57uI5qOA55qE4oCc5LqU5qO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uO5Lil5o6n5Yi277yM6YGT6YGT5oqK5YWz77yM6LWw5Ye65LqG5LiA5p2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5Lia5LmL6Lev77yM5L+D6L+b5LqG5LyB5Lia55qE5oyB57ut56iz5a6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oCc55So5oi35ruh5oSP4oCd44CB4oCc5ZGY5bel5ruh5oSP4oCd44CB4oCc56S+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44CB4oCc5oqV6LWE6ICF5ruh5oSP4oCd5piv5YWs5Y+45rC45oGS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oCc55So5oi35ruh5oSP4oCd44CB4oCc5ZGY5bel5ruh5oSP4oCd44CB4oCc56S+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44CB4oCc5oqV6LWE6ICF5ruh5oSP4oCd5piv5YWs5Y+45rC45oGS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5p2l77yM5YWs5Y+45q+P5bm05Lul6LaF6L+HMzUl5Lul5LiK55qE6YCf5bq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ZCM6KGM5Lia5Lit5ZGI546w6Imv5aW955qE5oiQ6ZW/5oC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+S4ieS4h+W5s+aWueexs++8jOaAu+i1hOS6p+i+vuS8jeS7n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mOW3peWPgeeZvuS9meS6uu+8jOWQhOexu+mrmOS4ree6p+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aSa5ZCN44CC5YWs5Y+45bel6Im65oqA5pyv5ZKM6LSo5L+d5L2T57O76b2Q5YWo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5S15rCU6KOF5aSH55So57q/44CB55S15Yqb55S157yG44CB5o6n5Yi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ICQ54Gr5ZKM6Zi754eD55S157yG77yM5Lmf5Y+v5oyJ55So5oi36KaB5rG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556eN55S157yG44CCPC9wPjxwPuWFrOWPuOaJgOWcqOWcsOaxn+iLj+ecge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+8jOS6uuadsOWcsOeBte+8jOmjjuaZr+engOe+ju+8jOe0oOacieKAnOmZtueah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eKAnOa0nueahOS4lueVjOKAneOAgeKAnOerueeahOa1t+a0i+KAneOAgeKAnO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KAneS5i+e+juiqie+8jOaYr+aIkeWbvemVv+axn+S4ieinkua0suaXhea4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4guOAguaIkeS7rOWdmuaMgeS7peW4guWcuuS4uuWvvOWQke+8jOS7peS8m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8mOi0qOeahOS6p+WTgeOAgeS8mOaDoOS7t+agvOW5v+azm+i1ouW+l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WcsOS4jua1t+WGheWkluWQhOeVjOaci+WPi+ecn+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+8jOWIm+mAoOaWsOeahOi+ieeFjO+8jOerreivmuaBreWAmeWQhOeV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S4tOWQiOS9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NjAyLmh0bWwiPmh0dHBzOi8vZHFjbS5uZXQvd2VuYW4vamQtNDUzNj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3E75C468FED3E3BF795020EE5F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