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0A3C026A860C9E1EB70B0DB6AD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A3C026A860C9E1EB70B0DB6AD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6+6Zi75bC85p2Q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nmnpflkInovbvohb7ovr7pmLvlsLzmnZDmlpn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nmnpfnnIHlhazkuLvlsq3nu4/mtY7lvIDlj5HljLrvvIzmr5fpgrvplb/mmKX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uIvorr7oipzmuZbliIblhazlj7jjgIHkvZvlsbHliIblhazlj7jjgIH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liIblhazlj7jjgIHoiJLlhbDlnLDmnb/ljoLlkozlkInmnpflkInovbst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Sn5a2m5YeP5oyv6ZmN5Zmq56CU5Y+R5Lit5b+D44CC546w5pyJ5ZGY5belND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6LWE5LqnMS415Lq/5YWD77yM5piv5Zu95YaF6L6D5aSn55qE5rG96L2m55So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2Q5paZ55Sf5Lqn5LyB5Lia5LmL5LiA44CCPC9wPjxwPuS4u+imgeeUn+S6p+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+WwvOezu+WIl+S6p+WTgeOAgeeDreiGqOiDgOmalOmfs+adkOaWmeOAgeeOr+awp+i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ueJh+OAgeS4geWfuumTneeulOiDtueJh+OAgeaWsOWei+mYu+WwvOadv+eti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exu+W4guWcuumcgOaxguOAguWFtuS4reaxvei9pueUqOezu+WIl+mYu+Wwv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+i+vjQuNeS4h+WQqOOAgjwvcD48cD7lhazlj7gyMDA0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MTY5NDnotKjph4/nrqHnkIbkvZPns7vorqTor4H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9IU0FTMTgwMDHogYzkuJrlgaXlurfkuI7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msb3ovabpmpTpn7PlnLDmnb/kuqflk4HojrflvpfkuKTpobnlm73lrrb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nlj5HmmI7kuJPliKnvvIzkuIDpobnlrp7nlKjmlrDlnovkuJPliKn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ov57nu63lpJrlubTooqvor4TkuLrkuIDmsb3lpKfkvJdB57qn5L6b5bqU5ZWG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uG5Zui44CB5LiA5rG96Kej5pS+562JQee6p+S+m+W6lOWVhuOAgueOsOS4u+im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axveWkp+S8l+OAgeS4gOaxvemAmueUqOOAgeS4gOaxvei9v+i9puOAgemprOi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gOaxveino+aUvuOAgeS4gOaxveWQieael+OAgeS4nOWNl+WllOmpsOOAgeS4nO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eOAgeWMl+axveemj+eUsOaItOWnhuWLkuOAgeWMl+axveiCoeS7veOAgeS4nOmjj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Vv+Wfjuaxvei9puOAgeWlh+eRnuaxvei9puOAgeavlOS6mui/quOAgeaxn+a3r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vei9puOAgemdkuWym+ino+aUvuOAgeaIkOmDveino+aUvuOAgeS4gOaxvee6ouWhl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prOiHqui+vuOAgeWOpumXqOmHkem+me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R6bmNsLTkyNDY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em5jbC05MjQ2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A3C026A860C9E1EB70B0DB6AD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