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8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730511348A6ED6748EB1B54FC5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730511348A6ED6748EB1B54FC5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LyYQ1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IFBob3Njb+eFp+aYjuWFrOWPuCjnroDnp7BDVSAp5LqOMTkyM+W5tOWIm+eri+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iLseWbveS8puaVpumZhOi/keeahOi1q+eJueemj+W+t+mDoeOAgkNV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bm05Y6G5Y+y55qE5YWs5YWx54Wn5piO6aKG5Z+f5LiT5Lia54Wn5piO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YWs5YWx54Wn5piO6KGM5Lia55qE5byA5Yib6ICF77yM5bm25LqO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bu656uL5LqG5YyF5ous54Gv5YW344CB54Gv5p2G5ZKM5YW25LuW6YWN5aW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+5aSH55qE5Lqn5ZOB546L5Zu944CCPC9wPjxwPkNV6K6+6K6h55Sf5Lqn6aaW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Wn5piO54Gv5p2G5ZKM5Y2H6ZmN5byP6auY5p2G77yMIOaYr+mrmOadhueFp+a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bvemZheOAgeWbveWGheagh+WHhueahOe8luWItuiAheOAgkNV5L6d5omY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LWE5rqQ5ZKM5Liw5a+M55qE5Lqn5ZOB6K6+6K6h5Yi26YCg57uP6aqM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G5LiA57O75YiX6auY6LSo6YeP54Wn5piO6K6+5aSH77yM5b2i5oiQ5LqG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4Wn5piO5Lqn5ZOB5L2T57O75LuO54Wn5piO6K6+6K6h5byA5aeL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CE57G754Wn5piO54Gv5YW354Gv5p2G44CB5L2T6IKy54Wn5piO54Gv5aGU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7O757uf44CB5o6n5Yi257O757uf44CB56e75Yqo54Wn5piO6K6+5aSH77y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5ZKM5pa95bel6Zif5LyN5o+Q5L6b6K6+6K6h44CB5Yi26YCg44CB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44CB5ZSu5ZCO5pyN5Yqh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N1LTU4NzQxNi5odG1sIj5odHRwczovL2RxY20ubmV0L3dlbmFuL3h5Y3Ut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730511348A6ED6748EB1B54FC5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