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D1E6241C96D317A279176C9817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D1E6241C96D317A279176C9817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wYUJ1ZmZl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GFwYUJ1ZmZldOmatuWxnuS6juS4iua1t+mBk+WQiOmkkOmlr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PuOaIkOeri+S6jjIwMDPlubTvvIzljYHkvZnlubTmnaXoh7Tlipvkuo7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opb/ppJDlkpbllaHljoXvvIzlnKjogYzljqjluIjlkoz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bfmnInlpJrlubTkupTmmJ/nuqfphZLlupfphY3oj5zmnI3liqHnmoTkuLDlr4z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LqG6aG65bqU5biC5Zy65pel5paw5pyI5byC55qE6ZyA5rG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6YCJ5LqG5LiA5om55LiT5Lia5Lq65aOr5oiQ56uL5LqG5LiA5pSv5LiT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SQ5aSW6YCB55qE5pyN5Yqh5Zui6Zif77yM5peg6K665piv5aSn5Z6L5ZWG5Li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P5Z6L56eB5Lq65rS75Yqo77yM5peg6K665oKo55qE5rS75Yqo5piv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a6k6L+Y5piv5oi35aSW77yM5bGV5Y6F77yM5Y+R5biD5Lit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N5ZCI5oKo55qE5pe26Ze05ZKM6KaB5rGC5Li65oKo6KeE5YiS5ZKM5a6a5Yi2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T5Lia5YyW77yM5Liq5oCn5YyW55qE5pa55qGI5ZKM5Lya5Yqh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mAieaLqeWTgei0qOWPr+mdoOeahOS+m+W6lOWVhumVv+acn+S4uuaIke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aWsOmynOeahOWOn+adkOaWme+8jOWItuS9nOWKoOW3peeahOWFqOi/h+eo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S8geS4muWGhemDqOeahOaTjeS9nOeoi+W6j++8jOmAkOe6p+aKiu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Ur+aMgeaIkeS7rOeahOWuouS6uuaUvuW/g+eahOaKiua0u+WKqOS6p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GFwYWJ1ZmYtMzAw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GFwYWJ1ZmYtMzAwMj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D1E6241C96D317A279176C9817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