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F5DF605DFF20F6223681E8CA94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F5DF605DFF20F6223681E8CA94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K+6U0FOT1Z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vJfog73msb3ovabpm7bpg6jku7b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kuK3ph43lnovmsb3ovabnprvlkIjlmajliqnlipvlmajjgIHlubLnh6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nnsKfliLbliqjlrqTjgIHnrYnnm7jlhbPmsb3liLbliqjkuqflk4HnmoTkuK3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nKzlhazlj7jmi6XmnInnlJ/kuqforr7lpIfvvIzkuKXmoLznmoT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gaXlhajnmoTllK7lkI7mnI3liqHlkozpq5jnp5HmioDkurrmiY3nmoTnsr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3nu4PmnInntKDnmoTlkZjlt6XjgII8L3A+PHA+5pys5YWs5Y+45Lil5qC85oyJ54Wn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ToxNjk0OeWbvemZhei0qOmHj+euoeeQhuS9k+ezu+agh+WHhueUn+S6p++8jOaJgOS6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TgeenjeWkmuagt++8jOS4uuWbveWGheWkmuWutuWkp+Wei+WFrOWPuOOAgeWOgu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Wll+OAgjwvcD48cD7kvJfog73lsIbigJzku6XnnJ/lv4PmjaLnn6Xlv4P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3liqHmsYLlj5HlsZXigJ3jgIHigJznlKjor5rlv4PnrZHlj4vmg4XigJ3kvZ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rpfml6jvvIzlsIbigJzph43kurrmiY3jgIHph43otKjph4/jgIHph43kv6Hoq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I3liqHigJ3kvZzkuLrkvIHkuJrlj5HlsZXnmoTnsr7npZ7vvIzlsIbigJznsr7lv4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lL7lv4Pkvb/nlKjigJ3kvZzkuLrkvJfog73kurrli4fkuo7liJvmlrDlk4Hni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ov73msY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u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LTM0NTk5OS5odG1sIj5odHRwczovL2RxY20ubmV0L3dlbmFuL3Nuc2Fub3Z2LTM0NTk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F5DF605DFF20F6223681E8CA94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